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280" w:after="200"/>
        <w:jc w:val="center"/>
        <w:rPr/>
      </w:pPr>
      <w:r>
        <w:rPr>
          <w:b/>
          <w:sz w:val="28"/>
          <w:szCs w:val="28"/>
        </w:rPr>
        <w:t>«Морозовская средняя общеобразовательная школа</w:t>
      </w:r>
    </w:p>
    <w:p>
      <w:pPr>
        <w:pStyle w:val="Normal"/>
        <w:spacing w:before="28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»</w:t>
      </w:r>
    </w:p>
    <w:p>
      <w:pPr>
        <w:pStyle w:val="Normal"/>
        <w:spacing w:before="28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           УТВЕРЖДАЮ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етодическим  Советом                                                            Директор школ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токол № __                                                          __________С.С. Герасимов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 «31» августа  2015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едатель__________ С.Г. Тюльдюко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по «геометрии»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9 класс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на 2015 – 2016 учебный год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spacing w:before="280" w:after="28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Ложевская Ксения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лександровн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читель   математик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ороз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ётом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еометрия. Сборник рабочих программ. 7-9 классы: пособие для учителей общеобразоват. учреждений / составитель  Т. А. Бурмистрова  — 2-е изд., дораб. - М.: Просвещение, 2014.— 95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 формирование представлений об идеях и методах математики как универсального языка науки и техники, средства моделирования явлений и процессов; 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 развитие представлений о полной картине мира, о взаимосвязи математики с другими предме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отводится на изучение геометрии по 2 урока в неделю, что составляет 70 часов в учебный год. 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геометрии 9-го класса учащиеся должны уметь: пользоваться геометрическим языком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е</w:t>
      </w:r>
      <w:r>
        <w:rPr>
          <w:rFonts w:cs="Times New Roman" w:ascii="Times New Roman" w:hAnsi="Times New Roman"/>
        </w:rPr>
        <w:t xml:space="preserve"> фигур; </w:t>
      </w: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),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 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 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 в пространстве.</w:t>
      </w:r>
    </w:p>
    <w:p>
      <w:pPr>
        <w:pStyle w:val="Normal"/>
        <w:tabs>
          <w:tab w:val="clear" w:pos="708"/>
          <w:tab w:val="left" w:pos="2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обучения геометрии в 9-ом классе</w:t>
      </w:r>
      <w:r>
        <w:rPr/>
        <w:t>.</w:t>
      </w:r>
    </w:p>
    <w:tbl>
      <w:tblPr>
        <w:tblW w:w="10124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1"/>
        <w:gridCol w:w="4442"/>
        <w:gridCol w:w="1138"/>
        <w:gridCol w:w="1085"/>
        <w:gridCol w:w="2267"/>
      </w:tblGrid>
      <w:tr>
        <w:trPr>
          <w:trHeight w:val="71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60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кторы (8 часов)</w:t>
            </w:r>
          </w:p>
        </w:tc>
      </w:tr>
      <w:tr>
        <w:trPr>
          <w:trHeight w:val="1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вектора от данной прям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вух векто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скольких векто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7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апеции. Решение задач по теме «Вектор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 по теме «Вектор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координат (10 часов)</w:t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1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неколлинеарным вектор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2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3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4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тодом координ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5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линии на плоск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6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7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8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 и прям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9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 Векторы. Метод координа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10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Векторы. Метод координа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шения между сторонами и углами треугольника. Скалярное произведение векторов (11 часов)</w:t>
            </w:r>
          </w:p>
        </w:tc>
      </w:tr>
      <w:tr>
        <w:trPr>
          <w:trHeight w:val="2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1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уг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2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инуса, косинуса и тангенса для углов от 0° до 180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3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тригонометрическое тождество и его применение при решении зада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4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5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 и косину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6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7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8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оотношения между сторонами и углами треугольни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9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10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 координат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11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 окружности и площадь круга (12 часов)</w:t>
            </w:r>
          </w:p>
        </w:tc>
      </w:tr>
      <w:tr>
        <w:trPr>
          <w:trHeight w:val="1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1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2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3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4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авильный многоугольни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5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6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лина окружност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7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и кругового сек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8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 круга и кругового сектор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9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Длина окружности. Площадь круг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10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лина окружност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11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 круг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12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Длина окружности и площадь круг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е (8 часов)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1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2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виж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3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4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нятие движения. Осевая и центральная симметри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(5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6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7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й перенос. Поворо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(8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Движени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ые сведения из стереометрии (10 часов)</w:t>
            </w:r>
          </w:p>
        </w:tc>
      </w:tr>
      <w:tr>
        <w:trPr>
          <w:trHeight w:val="2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1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2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(3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 Свойства параллелепипе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(4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(5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(6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7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8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ногогранник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(9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(10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ксиом планиметрии при решении геометрических зада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. Практикум по решению геометрических задач (9 часов)</w:t>
            </w:r>
          </w:p>
        </w:tc>
      </w:tr>
      <w:tr>
        <w:trPr>
          <w:trHeight w:val="20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(1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. Параллельные прям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(2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3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. Треугольники. Подобие треуголь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4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Площадь четырехуголь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(5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 Метод координ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(6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 треуголь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7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орема синусов и косинусов»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(8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авильный многоугольни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9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лина окружности и площадь круг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7:00Z</dcterms:created>
  <dc:creator>Admin</dc:creator>
  <dc:description/>
  <cp:keywords/>
  <dc:language>en-US</dc:language>
  <cp:lastModifiedBy>школа</cp:lastModifiedBy>
  <cp:lastPrinted>2014-09-05T16:51:00Z</cp:lastPrinted>
  <dcterms:modified xsi:type="dcterms:W3CDTF">2016-02-11T07:36:00Z</dcterms:modified>
  <cp:revision>12</cp:revision>
  <dc:subject/>
  <dc:title/>
</cp:coreProperties>
</file>