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розовская средняя общеобразовательная школа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муниципального района Омской области»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ССМОТРЕНО                                                                         УТВЕРЖДАЮ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Методическим  Советом                                                            Директор школ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отокол № __                                                          __________С.С. Герасимова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от «31» августа  2015г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седатель__________ С.Г. Тюльдюков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литература</w:t>
      </w:r>
    </w:p>
    <w:p>
      <w:pPr>
        <w:pStyle w:val="Normal"/>
        <w:spacing w:before="280" w:after="280"/>
        <w:jc w:val="center"/>
        <w:rPr/>
      </w:pPr>
      <w:r>
        <w:rPr>
          <w:b/>
          <w:sz w:val="32"/>
          <w:szCs w:val="32"/>
        </w:rPr>
        <w:t>10 класс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на 2015 – 2016 учебный год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Составитель: З.И. Мошура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ороз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ланирование составлено на основе Программы общеобразовательных учреждений по литературе под редакцией профессора </w:t>
      </w:r>
      <w:r>
        <w:rPr>
          <w:b/>
          <w:i/>
          <w:sz w:val="28"/>
          <w:szCs w:val="28"/>
        </w:rPr>
        <w:t>В.Я.Коровиной</w:t>
      </w:r>
      <w:r>
        <w:rPr>
          <w:sz w:val="28"/>
          <w:szCs w:val="28"/>
        </w:rPr>
        <w:t xml:space="preserve">. Программа соответствует Федеральному компоненту Государственного образовательного стандарта (утверждён приказом Минобразования РФ №1089 от 5.03.2004г.) и Федеральному базисному учебному плану (утверждён приказом Минобразования РФ № 1312 от 09.03.2004г.). </w:t>
      </w:r>
      <w:r>
        <w:rPr>
          <w:b/>
          <w:i/>
          <w:sz w:val="28"/>
          <w:szCs w:val="28"/>
        </w:rPr>
        <w:t>Программа выпущена издательством «Просвещение» в 2005 год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я умения анализировать и оценивать художественные произведения, овладевая богатейшими выразительными средствами русского литературного язы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 литературного образования – чтение и изучение художественных произведений, знакомство с биографическими сведениями о писателях и поэтах и историко-культурными фактами, необходимыми для понимания изучаемых произведений. В курс литературы включены произведения устного народного творчества, русских и зарубежных авторов. Временные рамки также широки: от  глубокой древности до соврем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литературы 10 класса предполагает дальнейшее развитие  у обучающихся представления о литературе как искусстве слова. Большая роль в курсе отводится изучению социально-политического фона, эпохе, в которую работали авторы. Именно время требует и рождает новых героев, новых тем. Школьники познакомятся с публицистикой середины -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литературное образование школьников в 10 классе переходит на более высокий теоретический, научный уровень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20"/>
        <w:gridCol w:w="5040"/>
        <w:gridCol w:w="360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о тем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и ум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литература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 в контексте мировой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тературные и социально-политические процессы в России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 1-ой половины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век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Пушкин</w:t>
            </w:r>
            <w:r>
              <w:rPr>
                <w:sz w:val="28"/>
                <w:szCs w:val="28"/>
              </w:rPr>
              <w:t xml:space="preserve"> – это наше всё». Этапы творческого пути. Пушкин о назначении поэта. («Поэт», «Поэту», «Поэт и толпа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тическое и реалистическое в философской лирике Пушкина. («Погасло дневное светило», «Элегия» и др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маленького человека» в поэме «Медный всадн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т, я не Байрон, я другой..» Страницы жизни и творчества </w:t>
            </w:r>
            <w:r>
              <w:rPr>
                <w:b/>
                <w:sz w:val="28"/>
                <w:szCs w:val="28"/>
              </w:rPr>
              <w:t>М.Ю.Лермонто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жизни и смерти в лирике Лермонтова («Сон», «Завещание», «Валерик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ная и философская лирика Лермон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.В.Гоголь.</w:t>
            </w:r>
            <w:r>
              <w:rPr>
                <w:sz w:val="28"/>
                <w:szCs w:val="28"/>
              </w:rPr>
              <w:t xml:space="preserve"> Сатирическое и эпико-драматическое в цикле «Миргор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гедийность и комизм, реальное и фантастическое в повести «Невский проспек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тика рассказа. Образ Петербур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ный тест по литературе первой половин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Литература второй половины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ве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радиционное и новаторское в русской литературе второй половин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изнь и творчество </w:t>
            </w:r>
            <w:r>
              <w:rPr>
                <w:b/>
                <w:sz w:val="28"/>
                <w:szCs w:val="28"/>
              </w:rPr>
              <w:t>И.А.Гончарова</w:t>
            </w:r>
            <w:r>
              <w:rPr>
                <w:sz w:val="28"/>
                <w:szCs w:val="28"/>
              </w:rPr>
              <w:t>. История создания романа «Облом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Обломова. «Утро, растянувшееся на весь ден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прошлое: сон Ильи Ильич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омов и Ольга Ильинская. Попытка люби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гафьи Матвеевны Пшеницыной. Мотив самопожертв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о ли Штольц – «худший вариант Обломова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, похожая на смерть, и смерть, похожая на со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ое сердце» или «русская лень»? роман в русской крити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р Творческая работа по роману «Облом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.Н.Островский</w:t>
            </w:r>
            <w:r>
              <w:rPr>
                <w:sz w:val="28"/>
                <w:szCs w:val="28"/>
              </w:rPr>
              <w:t xml:space="preserve"> – драматург на все времена. История создания драмы «Гроз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алинов и его обита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е образы в драме: Варвара, Катерина, Кабаниха, «второстепенные» персона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ст или проявление слабост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ысл названия пьесы. Споры критиков вокруг драмы «Гроз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Творческая работа по драме «Гроз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.С.Тургенев</w:t>
            </w:r>
            <w:r>
              <w:rPr>
                <w:sz w:val="28"/>
                <w:szCs w:val="28"/>
              </w:rPr>
              <w:t xml:space="preserve"> – создатель русского романа. История создания романа «Отцы и де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ров – герой своего времени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 и Аркадий Кирсан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 и Павел Петрович – герои «двойники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йные споры «отцов» и «детей» в рома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 любви в романе «Отцы и де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гическое одиночество Базар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ы критиков вокруг рома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изнь и творчество </w:t>
            </w:r>
            <w:r>
              <w:rPr>
                <w:b/>
                <w:sz w:val="28"/>
                <w:szCs w:val="28"/>
              </w:rPr>
              <w:t>Ф.И. Тютчева и А.А.Фет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о мира и философия природы в лирике Ф.И.Тютче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 лирического фрагмента в лирике Тютче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как стихийная сила и «поединок роковой» в творчестве Тютче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утверждающее начало в лирике о приро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и музыкальность любовной лирики Ф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, мотивы и образы в лирике А.К.Толстого (обзор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Анализ стихотворения Тютчева, Фета, А.К.Толстого (по выбор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Мне борьба мешала быть поэтом, песни мне мешали быть борцом». Личность и судьба </w:t>
            </w:r>
            <w:r>
              <w:rPr>
                <w:b/>
                <w:sz w:val="28"/>
                <w:szCs w:val="28"/>
              </w:rPr>
              <w:t>Н.А.Некрас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ходит он тернистый путь с своей карающею лирой» Некрасов о назначении поэз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любви в лирике Некрас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ысел, история создания, композиция поэмы «Кому на Руси жить хорошо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ливы  ли «счастливые»? Образ Ермилы Гири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оциального и духовного рабства в поэме «Кому на Руси жить хорош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дело между бабами счастливую искать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народных заступников в поэ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у на Руси жить хорошо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Творческая работа «Кому хорошо жить в современной нам России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блематика и поэтика сказок </w:t>
            </w:r>
            <w:r>
              <w:rPr>
                <w:b/>
                <w:sz w:val="28"/>
                <w:szCs w:val="28"/>
              </w:rPr>
              <w:t xml:space="preserve">М.Е.Салтыкова-Щедрина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изнь, судьба, этапы творческого пути </w:t>
            </w:r>
            <w:r>
              <w:rPr>
                <w:b/>
                <w:sz w:val="28"/>
                <w:szCs w:val="28"/>
              </w:rPr>
              <w:t>Л.Н.Толст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ысел и история создания романа «Война и мир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н Анны Павловны Шерер. «Какая сила управляет всем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сль семейная» в рома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стоящая жизнь людей в понимании Толстог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ь Андрей на войне. Путь к славе и своему Туло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обы не для одного меня шла моя жизнь…» Князь Андрей после Аустерлиц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своего места в жизни Пьером Безуховы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любви Анатоля и Наташ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ское сражение как кульминация рома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величия там, где нет простоты, добра и правды». Кутузов и Наполеон в рома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родная» война на страницах рома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Платона Каратаева, Тихона Щербат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 слишком хорош для этого мира». В чём трагизм жизни и судьбы кн. Андре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Толстой считал Безухова своим нравственным идеало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ша Ростова – любимая героиня Толстог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рические взгляды Толстого и их отражение в романе. Критики о роман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р Творческая работа по роману «Война и мир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.М.Достоевский</w:t>
            </w:r>
            <w:r>
              <w:rPr>
                <w:sz w:val="28"/>
                <w:szCs w:val="28"/>
              </w:rPr>
              <w:t xml:space="preserve"> – «Человек, который весь борьб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оха Достоевского и её отражение в романе «Преступление и наказан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ём необычность Родиона Раскольникова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кольников в мире «униженных и оскорблённых» в рома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нуне преступления. Вещий с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к мечте Раскольник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жин и Свидригайлов «двойники» Раскольнико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арь ли я дрожащая или право имею». Теория Раскольникова и её кр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образа Сони Мармеладовой в рома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 Петербурга в роман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добра и зла в романе. Роль эпило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музей Достоевск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Творческая работа по роману «Преступление и наказани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.С.Лесков</w:t>
            </w:r>
            <w:r>
              <w:rPr>
                <w:sz w:val="28"/>
                <w:szCs w:val="28"/>
              </w:rPr>
              <w:t>: жизнь и творчество (обзо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ка, жанровые особенности, фольклорное начало в повести «Очарованный странн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Флягин – правдоискатель русской земл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Большой, умный, ко всему внимательный человек…» </w:t>
            </w:r>
            <w:r>
              <w:rPr>
                <w:b/>
                <w:sz w:val="28"/>
                <w:szCs w:val="28"/>
              </w:rPr>
              <w:t>Слово о Чехо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го врагом была пошлость». «Маленькая трилогия»: «Человек в футляре», «Крыжовник», «О любв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сюду «Палата №6» - это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от доктора Старцева к Ионыч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здания, жанровые особенности, герои пьесы «Вишнёвый са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ушение дворянского гнезда. Старые владельцы са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н и каков он, новый хозяин сад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е поколение и тема будущего в пьесе «Вишнёвый са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мволика в пьесе «Вишнёвый сад» Своеобразие чеховского стиля. Мастерство писа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Творческая работа по пьесе «Вишнёвый са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тельская конференция «Мои любимые произведения литератур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Хетагуров. Сборник «Осетинская лира»: тяжёлая жизнь народа, специфика художественных образ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ные» вопросы в зарубежной литературе (обзор творчества Мопассана, Ибсена, Ремб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урок «Нравственные уроки русской литератур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собенности литературного процесса: господство критического реализма, романтизм, сентиментализм как литературные на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асширение представлений о решении темы предназначения поэтического твор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асширение представлений о проблематике философской лир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«Маленький» человек как традиционный для русской литературы гер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ие представлений о личной и творческой судьбе поэ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мантическое и реалистическое в философской лирике Лермонт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оверочная работа (эссе) «В чём современность лирики Лермонто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голь-реалист и Гоголь-сатир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ременность  повести. Проблемы поиска идеала. Человек в большом го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 в большом городе. Одиночество среди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сновные тенденции в развитии лит., журналистика и литературная кри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 романа «Обломов» в творчестве Гончар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эпизодов, образ главного геро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войственность авторской пози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еал семейного счастья Обломова.</w:t>
            </w:r>
          </w:p>
          <w:p>
            <w:pPr>
              <w:pStyle w:val="Normal"/>
              <w:rPr/>
            </w:pPr>
            <w:r>
              <w:rPr/>
              <w:t>Сопоставительный анализ (Ольга – Пшеницы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ы и время. Национальное в характерах Обломова и Штольца.</w:t>
            </w:r>
          </w:p>
          <w:p>
            <w:pPr>
              <w:pStyle w:val="Normal"/>
              <w:rPr/>
            </w:pPr>
            <w:r>
              <w:rPr/>
              <w:t>Философское звучание рома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>Полярность мнений критиков, читательская и авторская позиция  пози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бломов – «голубиная душа» или лишний челове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Индивидуальные со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оль реплик и авторских ремарок.</w:t>
            </w:r>
          </w:p>
          <w:p>
            <w:pPr>
              <w:pStyle w:val="Normal"/>
              <w:rPr/>
            </w:pPr>
            <w:r>
              <w:rPr/>
              <w:t>Влияние среды на формирование характера, роль семь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равственная проблематика пье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онспектирование ле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Типичное в Базарове, человек и его время. Традиции и новаторство Тургенев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поставительный анализ: жизнь Павла Петровича – жизнь Базар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кадий и Катя, Николай Петрович и Фенечка, Павел Петрович и графиня, Базаров и Одинцова.</w:t>
            </w:r>
          </w:p>
          <w:p>
            <w:pPr>
              <w:pStyle w:val="Normal"/>
              <w:rPr/>
            </w:pPr>
            <w:r>
              <w:rPr/>
              <w:t>РР Анализ эпизода «Смерть Базарова».</w:t>
            </w:r>
          </w:p>
          <w:p>
            <w:pPr>
              <w:pStyle w:val="Normal"/>
              <w:rPr/>
            </w:pPr>
            <w:r>
              <w:rPr/>
              <w:t>Авторская позиция в романе, полемика.</w:t>
            </w:r>
          </w:p>
          <w:p>
            <w:pPr>
              <w:pStyle w:val="Normal"/>
              <w:rPr/>
            </w:pPr>
            <w:r>
              <w:rPr/>
              <w:t>Защита прое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е то, что мните вы, природа…», «Природа – сфинкс»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м не дано предугадать», «Умом Россию не понять»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, как убийственно мы любим», «Я встретил вас.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Это утро, радость эта», «Я пришёл к тебе с приветом»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прессионизм как направление в искусстве.</w:t>
            </w:r>
          </w:p>
          <w:p>
            <w:pPr>
              <w:pStyle w:val="Normal"/>
              <w:rPr/>
            </w:pPr>
            <w:r>
              <w:rPr/>
              <w:t>«Слеза дрожит в твоём ревнивом взоре», «Против течения», «Государь ты наш батюшка» (основные темы, мотивы, образ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красов-поэт и Некрасов-журнали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«Поэт и гражданин», «Блажен незлобивый поэт»,</w:t>
            </w:r>
          </w:p>
          <w:p>
            <w:pPr>
              <w:pStyle w:val="Normal"/>
              <w:rPr/>
            </w:pPr>
            <w:r>
              <w:rPr/>
              <w:t>«Музе» (сходство и различие интерпретации темы в творчестве других авторов)</w:t>
            </w:r>
          </w:p>
          <w:p>
            <w:pPr>
              <w:pStyle w:val="Normal"/>
              <w:rPr/>
            </w:pPr>
            <w:r>
              <w:rPr/>
              <w:t>«Я не люблю иронии твоей», «Тройка» и др.</w:t>
            </w:r>
          </w:p>
          <w:p>
            <w:pPr>
              <w:pStyle w:val="Normal"/>
              <w:rPr/>
            </w:pPr>
            <w:r>
              <w:rPr/>
              <w:t>Анализ «Пролога», гл. «Поп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. «Сельская ярмонка», «Пьяная ночь», «Счастливые»</w:t>
            </w:r>
          </w:p>
          <w:p>
            <w:pPr>
              <w:pStyle w:val="Normal"/>
              <w:rPr/>
            </w:pPr>
            <w:r>
              <w:rPr/>
              <w:t>Образы крестьян, Оболта Оболдуева.</w:t>
            </w:r>
          </w:p>
          <w:p>
            <w:pPr>
              <w:pStyle w:val="Normal"/>
              <w:rPr/>
            </w:pPr>
            <w:r>
              <w:rPr/>
              <w:t>Образ Матрёны Тимофеевны.</w:t>
            </w:r>
          </w:p>
          <w:p>
            <w:pPr>
              <w:pStyle w:val="Normal"/>
              <w:rPr/>
            </w:pPr>
            <w:r>
              <w:rPr/>
              <w:t xml:space="preserve">Гриша Добросклонов как народный заступник. </w:t>
            </w:r>
          </w:p>
          <w:p>
            <w:pPr>
              <w:pStyle w:val="Normal"/>
              <w:rPr/>
            </w:pPr>
            <w:r>
              <w:rPr/>
              <w:t>Стилизация как вид твор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проектов: «Личность и судьба Салтыкова-Щедрина», «Идейный смысл сказок».</w:t>
            </w:r>
          </w:p>
          <w:p>
            <w:pPr>
              <w:pStyle w:val="Normal"/>
              <w:rPr/>
            </w:pPr>
            <w:r>
              <w:rPr/>
              <w:t>Обзорная лекция, отработка навыков конспектирования.</w:t>
            </w:r>
          </w:p>
          <w:p>
            <w:pPr>
              <w:pStyle w:val="Normal"/>
              <w:rPr/>
            </w:pPr>
            <w:r>
              <w:rPr/>
              <w:t>Понятие о романе-эпопе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и салона: кто и чем выделяется. Эпизод как прелюдия к рома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ьи Ростовых, Болконских, Кураги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эпизодов охоты, пребывания у дядюшки, святок, отъезда Ростовых из Москвы.</w:t>
            </w:r>
          </w:p>
          <w:p>
            <w:pPr>
              <w:pStyle w:val="Normal"/>
              <w:rPr/>
            </w:pPr>
            <w:r>
              <w:rPr/>
              <w:t>Наблюдение над текстом: роль пейзажа, внутреннего моноло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 героя-искателя в творчестве Л.Н.Толст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ему Пьер был одним из самых любимых героев Толстого?</w:t>
            </w:r>
          </w:p>
          <w:p>
            <w:pPr>
              <w:pStyle w:val="Normal"/>
              <w:rPr/>
            </w:pPr>
            <w:r>
              <w:rPr/>
              <w:t>Имела ли Наташа право на ошибку?</w:t>
            </w:r>
          </w:p>
          <w:p>
            <w:pPr>
              <w:pStyle w:val="Normal"/>
              <w:rPr/>
            </w:pPr>
            <w:r>
              <w:rPr/>
              <w:t>Народный характер войны. Трагическое и героическое в ром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поставительный анализ образ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тизанское движение в романе. Народ как движущая сила исторических событий.</w:t>
            </w:r>
          </w:p>
          <w:p>
            <w:pPr>
              <w:pStyle w:val="Normal"/>
              <w:rPr/>
            </w:pPr>
            <w:r>
              <w:rPr/>
              <w:t>Мотив прощения. Анализ сцен, изображающих последние дни жизни кн. Андрея.</w:t>
            </w:r>
          </w:p>
          <w:p>
            <w:pPr>
              <w:pStyle w:val="Normal"/>
              <w:rPr/>
            </w:pPr>
            <w:r>
              <w:rPr/>
              <w:t>Пьер в начале романа и эпилоге. Движение образа.</w:t>
            </w:r>
          </w:p>
          <w:p>
            <w:pPr>
              <w:pStyle w:val="Normal"/>
              <w:rPr/>
            </w:pPr>
            <w:r>
              <w:rPr/>
              <w:t>Сила характера героини. Внешнее и внутренний мир герои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чём секрет бессмертия романа.</w:t>
            </w:r>
          </w:p>
          <w:p>
            <w:pPr>
              <w:pStyle w:val="Normal"/>
              <w:rPr/>
            </w:pPr>
            <w:r>
              <w:rPr/>
              <w:t>Лекция о личной и творческой судьбе пис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ербург середины 19 века: социально-экономическая картина.</w:t>
            </w:r>
          </w:p>
          <w:p>
            <w:pPr>
              <w:pStyle w:val="Normal"/>
              <w:rPr/>
            </w:pPr>
            <w:r>
              <w:rPr/>
              <w:t>Тип «антигероя» в литерату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ья Раскольниковых и Мармеладов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изм образа.</w:t>
            </w:r>
          </w:p>
          <w:p>
            <w:pPr>
              <w:pStyle w:val="Normal"/>
              <w:rPr/>
            </w:pPr>
            <w:r>
              <w:rPr/>
              <w:t>Наполеон как идеал поколения. «Наполеоновское» и мелкое, ничтожное в Раскольнико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оятельна ли теория Раскольникова? Почему она терпит к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равственная чистота и сила характера Сони.</w:t>
            </w:r>
          </w:p>
          <w:p>
            <w:pPr>
              <w:pStyle w:val="Normal"/>
              <w:rPr/>
            </w:pPr>
            <w:r>
              <w:rPr/>
              <w:t>Город как действующее лицо рома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истианские мотивы в ром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проектов о жизни Лескова.</w:t>
            </w:r>
          </w:p>
          <w:p>
            <w:pPr>
              <w:pStyle w:val="Normal"/>
              <w:jc w:val="both"/>
              <w:rPr/>
            </w:pPr>
            <w:r>
              <w:rPr/>
              <w:t>Смысл названия повести. Сюжет романа (обзор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отив праведничества в русской литерату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ешное и грустное в рассказах Чех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ышление писателя о судьбе русского интеллигента и судьбе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ему Чехов называет пьесу комедие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ценическая интрига.</w:t>
            </w:r>
          </w:p>
          <w:p>
            <w:pPr>
              <w:pStyle w:val="Normal"/>
              <w:rPr/>
            </w:pPr>
            <w:r>
              <w:rPr/>
              <w:t xml:space="preserve">Образ Лопахина: бездуховный делец или двигатель прогресса? </w:t>
            </w:r>
          </w:p>
          <w:p>
            <w:pPr>
              <w:pStyle w:val="Normal"/>
              <w:rPr/>
            </w:pPr>
            <w:r>
              <w:rPr/>
              <w:t>«Новое» и «старое» в пье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хов как мастер художественной детали. Роль ремаро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сообщения о собственном восприятии литературных произве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изость творчеству Некрасова: проблемы, образы, 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ие представлений о европейском литературном процессе. Русская литература как часть европейской культур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49:00Z</dcterms:created>
  <dc:creator>Admin</dc:creator>
  <dc:description/>
  <cp:keywords/>
  <dc:language>en-US</dc:language>
  <cp:lastModifiedBy>школа</cp:lastModifiedBy>
  <cp:lastPrinted>2009-09-22T21:54:00Z</cp:lastPrinted>
  <dcterms:modified xsi:type="dcterms:W3CDTF">2016-02-10T11:40:00Z</dcterms:modified>
  <cp:revision>29</cp:revision>
  <dc:subject/>
  <dc:title>Тематическое планирование по литературе</dc:title>
</cp:coreProperties>
</file>