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РОЗ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Приказ МБОУ «Мороз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</w:t>
        <w:tab/>
        <w:tab/>
        <w:tab/>
        <w:tab/>
        <w:tab/>
        <w:t xml:space="preserve">    от 16.05. 2017г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Ю.В. Задворнов                          Директор ________С.С. Герасим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СУЖДЕНО</w:t>
        <w:tab/>
        <w:tab/>
        <w:tab/>
        <w:tab/>
        <w:tab/>
        <w:t xml:space="preserve"> 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ab/>
        <w:tab/>
        <w:t xml:space="preserve">  Советом МБОУ «Мороз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24.04.2017 г. №6</w:t>
        <w:tab/>
        <w:tab/>
        <w:t xml:space="preserve">  Протокол от  25.04. 2017 г № 3</w:t>
      </w:r>
    </w:p>
    <w:p>
      <w:pPr>
        <w:pStyle w:val="Normal"/>
        <w:rPr/>
      </w:pPr>
      <w:r>
        <w:rPr>
          <w:sz w:val="28"/>
          <w:szCs w:val="28"/>
        </w:rPr>
        <w:t>Председатель _____ С.С. Герасимова</w:t>
        <w:tab/>
        <w:t xml:space="preserve">  Председатель_____О.Ю. Ла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орозовская СОШ» на 2017-2018учебный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МБОУ ««Морозовская СОШ»» на 2017-2018 учебный год разработан на основе следующих нормативных докумен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уровень:</w:t>
      </w:r>
    </w:p>
    <w:p>
      <w:pPr>
        <w:pStyle w:val="Normal"/>
        <w:rPr/>
      </w:pPr>
      <w:r>
        <w:rPr>
          <w:sz w:val="28"/>
          <w:szCs w:val="28"/>
        </w:rPr>
        <w:t xml:space="preserve">1). Федеральный закон от 29 декабря 2012 года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3-ФЗ</w:t>
      </w:r>
      <w:r>
        <w:rPr>
          <w:sz w:val="28"/>
          <w:szCs w:val="28"/>
        </w:rPr>
        <w:t xml:space="preserve">  «Об образовании в РФ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. Приказ Министерства образования и науки РФ от 09 марта 2004 года № </w:t>
      </w:r>
      <w:r>
        <w:rPr>
          <w:b/>
          <w:bCs/>
          <w:sz w:val="28"/>
          <w:szCs w:val="28"/>
        </w:rPr>
        <w:t>1312</w:t>
      </w:r>
      <w:r>
        <w:rPr>
          <w:bCs/>
          <w:sz w:val="28"/>
          <w:szCs w:val="28"/>
        </w:rPr>
        <w:t xml:space="preserve"> «Об утверждении федерального базисного учебного плана и примерных учебных планов для образовательных учреждений РФ, реализующих  программы обще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. Приказ Министерства образования РФ от 05 марта 2004 года </w:t>
      </w:r>
      <w:r>
        <w:rPr>
          <w:b/>
          <w:sz w:val="28"/>
          <w:szCs w:val="28"/>
        </w:rPr>
        <w:t xml:space="preserve">№1089 </w:t>
      </w:r>
      <w:r>
        <w:rPr>
          <w:sz w:val="28"/>
          <w:szCs w:val="28"/>
        </w:rPr>
        <w:t>«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). Приказ Министерства образования и науки РФ от 06 октября 2009 г. № </w:t>
      </w:r>
      <w:r>
        <w:rPr>
          <w:b/>
          <w:bCs/>
          <w:sz w:val="28"/>
          <w:szCs w:val="28"/>
        </w:rPr>
        <w:t>373</w:t>
      </w:r>
      <w:r>
        <w:rPr>
          <w:bCs/>
          <w:sz w:val="28"/>
          <w:szCs w:val="28"/>
        </w:rPr>
        <w:t xml:space="preserve"> «Об утверждении и введении в действие федерального образовательного стандарта начального обще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. П</w:t>
      </w:r>
      <w:r>
        <w:rPr>
          <w:sz w:val="28"/>
          <w:szCs w:val="28"/>
        </w:rPr>
        <w:t xml:space="preserve">риказ Министерства образования и науки Российской Федерации от 03 июня 2010 года № </w:t>
      </w:r>
      <w:r>
        <w:rPr>
          <w:b/>
          <w:sz w:val="28"/>
          <w:szCs w:val="28"/>
        </w:rPr>
        <w:t xml:space="preserve">164 </w:t>
      </w:r>
      <w:r>
        <w:rPr>
          <w:sz w:val="28"/>
          <w:szCs w:val="28"/>
        </w:rPr>
        <w:t xml:space="preserve"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ода № 1089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. Приказ Министерства образования и науки РФ от 26 октября 2010 г. № </w:t>
      </w:r>
      <w:r>
        <w:rPr>
          <w:b/>
          <w:sz w:val="28"/>
          <w:szCs w:val="28"/>
        </w:rPr>
        <w:t>1241</w:t>
      </w:r>
      <w:r>
        <w:rPr>
          <w:sz w:val="28"/>
          <w:szCs w:val="28"/>
        </w:rPr>
        <w:t xml:space="preserve"> «О внесении изменении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 373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. Приказ Министерства образования и науки Российской Федерации от 17 декабря 2010 г. № </w:t>
      </w:r>
      <w:r>
        <w:rPr>
          <w:b/>
          <w:sz w:val="28"/>
          <w:szCs w:val="28"/>
        </w:rPr>
        <w:t>1897</w:t>
      </w:r>
      <w:r>
        <w:rPr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). Приказ Министерства образования и науки РФ от 30 августа 2010 г. № </w:t>
      </w:r>
      <w:r>
        <w:rPr>
          <w:b/>
          <w:sz w:val="28"/>
          <w:szCs w:val="28"/>
        </w:rPr>
        <w:t>889</w:t>
      </w:r>
      <w:r>
        <w:rPr>
          <w:sz w:val="28"/>
          <w:szCs w:val="28"/>
        </w:rPr>
        <w:t xml:space="preserve">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9). Постановление Главного государственного санитарного врача РФ от 29 декабря 2010 г. №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 xml:space="preserve"> «Об утверждении СанПиН 2.4.2.2821-10 "Санитарно-эпидемиологические требования к условиям и организации обучения в общеобразовательных учреждениях» </w:t>
      </w:r>
      <w:r>
        <w:rPr>
          <w:b/>
          <w:sz w:val="28"/>
          <w:szCs w:val="28"/>
        </w:rPr>
        <w:t>(с изменениями от 24.11.2015 № 8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). Приказ Министерства образования и науки РФ от 03 июля 2011 г. № </w:t>
      </w:r>
      <w:r>
        <w:rPr>
          <w:b/>
          <w:sz w:val="28"/>
          <w:szCs w:val="28"/>
        </w:rPr>
        <w:t>1994</w:t>
      </w:r>
      <w:r>
        <w:rPr>
          <w:sz w:val="28"/>
          <w:szCs w:val="28"/>
        </w:rPr>
        <w:t xml:space="preserve">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. П</w:t>
      </w:r>
      <w:r>
        <w:rPr>
          <w:sz w:val="28"/>
          <w:szCs w:val="28"/>
        </w:rPr>
        <w:t xml:space="preserve">риказ Министерства образования и науки Российской Федерации от 22 сентября 2011 г. № </w:t>
      </w:r>
      <w:r>
        <w:rPr>
          <w:b/>
          <w:sz w:val="28"/>
          <w:szCs w:val="28"/>
        </w:rPr>
        <w:t>2357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12) Приказ </w:t>
      </w:r>
      <w:r>
        <w:rPr>
          <w:sz w:val="28"/>
          <w:szCs w:val="28"/>
        </w:rPr>
        <w:t xml:space="preserve">Министерства образования и науки РФ </w:t>
      </w:r>
      <w:r>
        <w:rPr>
          <w:bCs/>
          <w:sz w:val="28"/>
          <w:szCs w:val="28"/>
        </w:rPr>
        <w:t xml:space="preserve">от 31.03.2014 № </w:t>
      </w:r>
      <w:r>
        <w:rPr>
          <w:b/>
          <w:bCs/>
          <w:sz w:val="28"/>
          <w:szCs w:val="28"/>
        </w:rPr>
        <w:t>253</w:t>
      </w:r>
      <w:r>
        <w:rPr>
          <w:bCs/>
          <w:sz w:val="28"/>
          <w:szCs w:val="28"/>
        </w:rPr>
        <w:t xml:space="preserve"> «Об утверждении федерального перечня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 </w:t>
      </w:r>
      <w:r>
        <w:rPr>
          <w:b/>
          <w:bCs/>
          <w:sz w:val="28"/>
          <w:szCs w:val="28"/>
        </w:rPr>
        <w:t>(с последующими изменениями от 08.06.2015 № 576, от 28.12.2015 № 1529, от 26.01.2016 № 38, от  21.04.2016 № 459, от 29.12.2016 № 1677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).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10 ноября 2011 года № </w:t>
      </w:r>
      <w:r>
        <w:rPr>
          <w:b/>
          <w:sz w:val="28"/>
          <w:szCs w:val="28"/>
        </w:rPr>
        <w:t xml:space="preserve">2643 </w:t>
      </w:r>
      <w:r>
        <w:rPr>
          <w:sz w:val="28"/>
          <w:szCs w:val="28"/>
        </w:rPr>
        <w:t xml:space="preserve"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ода № 1089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). Приказ Министерства образования и науки Российской Федерации от 24 января 2012 года №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 xml:space="preserve"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ода № 1089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. Приказ Министерства образования и науки Российской Федерации от 20 августа 2008 г. № </w:t>
      </w:r>
      <w:r>
        <w:rPr>
          <w:b/>
          <w:sz w:val="28"/>
          <w:szCs w:val="28"/>
        </w:rPr>
        <w:t xml:space="preserve">241 </w:t>
      </w:r>
      <w:r>
        <w:rPr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. Приказ Министерства образования и науки Российской Федерации от 31 августа 2009 года № </w:t>
      </w:r>
      <w:r>
        <w:rPr>
          <w:b/>
          <w:sz w:val="28"/>
          <w:szCs w:val="28"/>
        </w:rPr>
        <w:t xml:space="preserve">320 </w:t>
      </w:r>
      <w:r>
        <w:rPr>
          <w:sz w:val="28"/>
          <w:szCs w:val="28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ода № 108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. Приказ Министерства образования и науки Российской Федерации от 19 октября 2009 года № </w:t>
      </w:r>
      <w:r>
        <w:rPr>
          <w:b/>
          <w:sz w:val="28"/>
          <w:szCs w:val="28"/>
        </w:rPr>
        <w:t xml:space="preserve">427 </w:t>
      </w:r>
      <w:r>
        <w:rPr>
          <w:sz w:val="28"/>
          <w:szCs w:val="28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ода № 108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)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каз Министерства образования и науки Российской Федерации от 18 декабря 2012г. № </w:t>
      </w:r>
      <w:r>
        <w:rPr>
          <w:b/>
          <w:sz w:val="28"/>
          <w:szCs w:val="28"/>
        </w:rPr>
        <w:t>1060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каз Министерства образования и науки Российской Федерации от 30 августа 2013г. № </w:t>
      </w:r>
      <w:r>
        <w:rPr>
          <w:b/>
          <w:sz w:val="28"/>
          <w:szCs w:val="28"/>
        </w:rPr>
        <w:t xml:space="preserve">1015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– программам начального общего, основного общего и средне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. Письмо Департамента государственной политики в сфере общего образования Министерства образования и науки Российской Федерации от 07 августа 2014 года № 08-1045 «Об изучении основ бюджетной грамотности в системе обще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). Приказ Министерства образования и науки Российской Федерации от 29 декабря 2014 г. № </w:t>
      </w:r>
      <w:r>
        <w:rPr>
          <w:b/>
          <w:sz w:val="28"/>
          <w:szCs w:val="28"/>
        </w:rPr>
        <w:t>1643</w:t>
      </w:r>
      <w:r>
        <w:rPr>
          <w:sz w:val="28"/>
          <w:szCs w:val="28"/>
        </w:rPr>
        <w:t xml:space="preserve"> «О внесении изменений в приказ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). Приказ Министерства образования и науки Российской Федерации от 29 декабря 2014 г. № </w:t>
      </w:r>
      <w:r>
        <w:rPr>
          <w:b/>
          <w:sz w:val="28"/>
          <w:szCs w:val="28"/>
        </w:rPr>
        <w:t>1644</w:t>
      </w:r>
      <w:r>
        <w:rPr>
          <w:sz w:val="28"/>
          <w:szCs w:val="28"/>
        </w:rPr>
        <w:t xml:space="preserve"> «О внесении изменений в 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) Приказ Министерства образования и науки Российской Федерации от 31 декабря 2015 г. № </w:t>
      </w:r>
      <w:r>
        <w:rPr>
          <w:b/>
          <w:sz w:val="28"/>
          <w:szCs w:val="28"/>
        </w:rPr>
        <w:t>1576</w:t>
      </w:r>
      <w:r>
        <w:rPr>
          <w:sz w:val="28"/>
          <w:szCs w:val="28"/>
        </w:rPr>
        <w:t xml:space="preserve"> «О внесении изменений в приказ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Приказ Министерства образования и науки Российской Федерации от 31 декабря 2015 г. № </w:t>
      </w:r>
      <w:r>
        <w:rPr>
          <w:b/>
          <w:sz w:val="28"/>
          <w:szCs w:val="28"/>
        </w:rPr>
        <w:t>1577</w:t>
      </w:r>
      <w:r>
        <w:rPr>
          <w:sz w:val="28"/>
          <w:szCs w:val="28"/>
        </w:rPr>
        <w:t xml:space="preserve">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й уровен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Методические рекомендации Министерства образования Омской области по использованию в УВП УМК </w:t>
      </w:r>
      <w:r>
        <w:rPr>
          <w:bCs/>
          <w:sz w:val="28"/>
          <w:szCs w:val="28"/>
        </w:rPr>
        <w:t>Программа «Омское Прииртышье» в общеобразовательных учреждениях Омской области (от 26.06.2009 № 4111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. Методические рекомендации по разработке учебного плана образовательной организации в условиях реализации Федерального закона от 29 декабря 2012 года № 273-ФЗ  «Об образовании в РФ» от 07 июля 2014 года № 1046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иказ Комитета по образованию Администрации Омского МР от 9 сентября 2011 года №1223 «Об утверждении плана-графика действий по введению ФГОС общего образования на территории Омского муниципального района»</w:t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риказ Комитета по образованию Администрации Омского МР от 20.02.2017 года  №150 «О подготовке образовательных организаций  к учебно-воспитательной работе в 2017-2018 учебном году»</w:t>
      </w:r>
    </w:p>
    <w:p>
      <w:pPr>
        <w:pStyle w:val="TextBody"/>
        <w:spacing w:before="0" w:after="0"/>
        <w:ind w:right="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У:</w:t>
      </w:r>
    </w:p>
    <w:p>
      <w:pPr>
        <w:pStyle w:val="TextBody"/>
        <w:spacing w:before="0" w:after="0"/>
        <w:ind w:right="6" w:hanging="0"/>
        <w:rPr/>
      </w:pPr>
      <w:r>
        <w:rPr>
          <w:sz w:val="28"/>
          <w:szCs w:val="28"/>
        </w:rPr>
        <w:t>1. Устав МБОУ «Морозовская СОШ».</w:t>
      </w:r>
    </w:p>
    <w:p>
      <w:pPr>
        <w:pStyle w:val="TextBody"/>
        <w:spacing w:before="0" w:after="0"/>
        <w:ind w:right="6" w:hanging="0"/>
        <w:rPr/>
      </w:pPr>
      <w:r>
        <w:rPr>
          <w:sz w:val="28"/>
          <w:szCs w:val="28"/>
        </w:rPr>
        <w:t>2. Основная образовательная программа начального общего образования  МБОУ «Морозовская СОШ».</w:t>
      </w:r>
    </w:p>
    <w:p>
      <w:pPr>
        <w:pStyle w:val="TextBody"/>
        <w:spacing w:before="0" w:after="0"/>
        <w:ind w:right="6" w:hanging="0"/>
        <w:rPr/>
      </w:pPr>
      <w:r>
        <w:rPr>
          <w:sz w:val="28"/>
          <w:szCs w:val="28"/>
        </w:rPr>
        <w:t>3. Основная образовательная программа основного общего образования МБОУ «Морозовская СОШ».</w:t>
      </w:r>
    </w:p>
    <w:p>
      <w:pPr>
        <w:pStyle w:val="TextBody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4. Локальные акты МБОУ «Морозовская СОШ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4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щей культуры личности обучающихся путем усвоения обязательного минимума содержания общеобразовательных программ </w:t>
      </w:r>
      <w:r>
        <w:rPr>
          <w:spacing w:val="-2"/>
          <w:sz w:val="28"/>
          <w:szCs w:val="28"/>
        </w:rPr>
        <w:t xml:space="preserve">на основе </w:t>
      </w:r>
      <w:r>
        <w:rPr>
          <w:spacing w:val="4"/>
          <w:sz w:val="28"/>
          <w:szCs w:val="28"/>
        </w:rPr>
        <w:t xml:space="preserve">федерального компонента государственного образовательного </w:t>
      </w:r>
      <w:r>
        <w:rPr>
          <w:spacing w:val="-2"/>
          <w:sz w:val="28"/>
          <w:szCs w:val="28"/>
        </w:rPr>
        <w:t xml:space="preserve">стандарта, федерального </w:t>
      </w:r>
      <w:r>
        <w:rPr>
          <w:spacing w:val="4"/>
          <w:sz w:val="28"/>
          <w:szCs w:val="28"/>
        </w:rPr>
        <w:t xml:space="preserve">государственного образовательного </w:t>
      </w:r>
      <w:r>
        <w:rPr>
          <w:spacing w:val="-2"/>
          <w:sz w:val="28"/>
          <w:szCs w:val="28"/>
        </w:rPr>
        <w:t>стандарта начального общего, основного общего образования</w:t>
      </w:r>
      <w:r>
        <w:rPr>
          <w:spacing w:val="4"/>
          <w:sz w:val="28"/>
          <w:szCs w:val="28"/>
        </w:rPr>
        <w:t xml:space="preserve"> с учётом образовательных запросов учащихся и их родителей (законных представителе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идентичности обучающихся, приобщение их к общекультурным и  национальным ценност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ижение планируемых результатов (личностных, предметных и метапредметных), в соответствии с требованиями ФГОС начального и основного общего и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  <w:lang w:eastAsia="en-US"/>
        </w:rPr>
        <w:t xml:space="preserve">предметных знаний и умений обучающимися на уровне федеральных образовательных стандартов, </w:t>
      </w:r>
      <w:r>
        <w:rPr>
          <w:sz w:val="28"/>
          <w:szCs w:val="28"/>
        </w:rPr>
        <w:t>развитие умений интегрировать знания из разных обла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осознанному выбору профессии, развитие деловых качеств, конкурентоспособности в  сфере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дорового образа жизни и экологиче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руктура и содержание учебного пл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Морозовская средняя общеобразовательная школа Омского муниципального района Омской области» осуществляет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для 1- 4 классов определяет учебную нагрузку в 2017-2018 учебном году в соответствии с </w:t>
      </w:r>
      <w:r>
        <w:rPr>
          <w:color w:val="000000"/>
          <w:sz w:val="28"/>
          <w:szCs w:val="28"/>
        </w:rPr>
        <w:t xml:space="preserve">Приказом Министерства образования и науки РФ от 06.10.2009 г № 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 w:val="28"/>
          <w:szCs w:val="28"/>
        </w:rPr>
        <w:t>Приказом Министерства образования и науки Российской Федерации от 31 декабря 2015 г. № 1576 «О внесении изменений в приказ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Приказом Министерства образования и науки РФ от 26.10.2010 г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 № 373», м</w:t>
      </w:r>
      <w:r>
        <w:rPr>
          <w:sz w:val="28"/>
          <w:szCs w:val="28"/>
        </w:rPr>
        <w:t>етодическими рекомендациями о введении третьего часа физической культуры в недельный объем учебной нагрузки обучающихся образовательных учреждений РФ (приложение к письму Минобрнауки России от 08.10.2010 г № НК – 1494/19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sz w:val="28"/>
          <w:szCs w:val="28"/>
        </w:rPr>
        <w:t>является частью основной образовательной программы начального общего образования  МБОУ «Морозовская СОШ» и является механизмом реализации основной образовательной программы начального общего образования МБОУ «Морозовская СОШ».</w:t>
      </w:r>
      <w:r>
        <w:rPr>
          <w:rFonts w:eastAsia="HiddenHorzOCR;Arial Unicode MS"/>
          <w:sz w:val="28"/>
          <w:szCs w:val="28"/>
        </w:rPr>
        <w:t xml:space="preserve"> Нормативный срок освоения ООП начального общего образования составляет 4 года (1-4 класс).</w:t>
      </w:r>
      <w:r>
        <w:rPr>
          <w:sz w:val="28"/>
          <w:szCs w:val="28"/>
        </w:rPr>
        <w:t xml:space="preserve"> Режим занятий установлен в соответствии с нормами СанПиН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ая ча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ебного плана реализуется </w:t>
      </w:r>
      <w:r>
        <w:rPr>
          <w:sz w:val="28"/>
          <w:szCs w:val="28"/>
        </w:rPr>
        <w:t xml:space="preserve">УМК «Школа России» и «Перспективная начальная школа»,  </w:t>
      </w:r>
      <w:r>
        <w:rPr>
          <w:color w:val="000000"/>
          <w:sz w:val="28"/>
          <w:szCs w:val="28"/>
        </w:rPr>
        <w:t xml:space="preserve">определяет состав обязательных учебных предметов и учебное время, отводимое на их изучение по классам и годам обучения. 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лана начального общего образования составляет максиму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039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ов за 4 года обучения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образовательной  деятельности обучающихся начального общего образования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 периодам обучения на уровне начального общего образования осуществляется по </w:t>
      </w:r>
      <w:r>
        <w:rPr>
          <w:rFonts w:cs="Times New Roman" w:ascii="Times New Roman" w:hAnsi="Times New Roman"/>
          <w:sz w:val="28"/>
          <w:szCs w:val="28"/>
        </w:rPr>
        <w:t>обязательным предметным областя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ая область «Русский язык и литературное чт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лена  предметами:</w:t>
      </w:r>
    </w:p>
    <w:p>
      <w:pPr>
        <w:pStyle w:val="Normal"/>
        <w:jc w:val="both"/>
        <w:rPr/>
      </w:pPr>
      <w:r>
        <w:rPr>
          <w:sz w:val="28"/>
          <w:szCs w:val="28"/>
        </w:rPr>
        <w:t>«Русский язык» (1 класс) – «Обучение грамоте» и «Письмо» в 1-3 четв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Русский язык» в 4 четвер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ский язык» (2- 4 класс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итературное чтение» (1класс) – «Обучение грамоте» в 1-3  четвер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Литературное чтение» в 4 четвер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чтение» (2 - 4 клас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русского языка в 4 классе 4,5 часа и литературного чтения в 4 классе 3,5 часа обеспечивает освоение обязательного минимума содержания образования по русскому языку и литературному чтению на основе корректировки календарно-тематического планир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остранный язык» представлена  предмето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нглийский язы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-4 клас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едметн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 и информатика» представлена  предметом: «Математика»  (1-4 класс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Обществознание и естествознание»  (Окружающий мир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едставлена  предметом: «Окружающий мир» 1-4 классы и содержит материал по основам безопасности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сновы религиозных культур и светской этики» представлена  предм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ы религиозных культур и светской этики» 4 класс и в соответствии с выбором родителей (законных представителей) учащихся,  представлен  модулем «Основы светской этики»  (ОРКСЭ).</w:t>
      </w:r>
      <w:r>
        <w:rPr>
          <w:bCs/>
          <w:sz w:val="28"/>
          <w:szCs w:val="28"/>
          <w:shd w:fill="FFFFFF" w:val="clear"/>
        </w:rPr>
        <w:t xml:space="preserve">  Протокол родительского собрания от 06.12.2016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ная область «Искусство»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представлена  предметами: «Музыка» 1-4 классы и «Изобразительное искусство» (ИЗО) 1-4 класс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ехнология» представлена предметом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Технология» (1-4 классы). Предмет формирует опыт первоначальной практической пре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Физическая культура» представлена предметом «Физическая культура» 1-4 классы и направлена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, представлена программами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Положением о проведении промежуточной аттестации учащихся и осуществлении текущего  контроля их успевае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8"/>
        <w:gridCol w:w="2772"/>
        <w:gridCol w:w="2276"/>
      </w:tblGrid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>
          <w:trHeight w:val="9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математика, литературное чтение, окружающий ми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четвер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математика, литературное чтение, окружающий ми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довой график распределения форм промежуточной аттестации обучающихся начального общего образования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56"/>
        <w:gridCol w:w="1869"/>
        <w:gridCol w:w="2013"/>
        <w:gridCol w:w="2013"/>
      </w:tblGrid>
      <w:tr>
        <w:trPr>
          <w:trHeight w:val="418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ы промежуточной аттестации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-ность</w:t>
            </w:r>
          </w:p>
        </w:tc>
      </w:tr>
      <w:tr>
        <w:trPr>
          <w:trHeight w:val="28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1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1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(аудирование, чтение, письмо, говорени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(аудирование, чтение, письмо, говорени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ирование, чтение, письмо, говорени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9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60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религиоз-ных культур и светской э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П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6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1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2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полугодие</w:t>
            </w:r>
          </w:p>
        </w:tc>
      </w:tr>
      <w:tr>
        <w:trPr>
          <w:trHeight w:val="91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 – контрольный диктант. КТ – контрольный тест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 – диагностическая работа, направленная на проверку достижений планируемых результато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ДР – комплексная диагностическая работа, направленная на определение уровня достижения метапредметных результатов обуч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розовская  средняя общеобразовательная школа Ом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тка часов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>чебного плана начального общего образования</w:t>
      </w:r>
    </w:p>
    <w:p>
      <w:pPr>
        <w:pStyle w:val="Normal"/>
        <w:ind w:firstLine="902"/>
        <w:jc w:val="center"/>
        <w:rPr/>
      </w:pPr>
      <w:r>
        <w:rPr/>
        <w:t>(5 дневная учебная неделя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843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708"/>
      </w:tblGrid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firstLine="3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ные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часов (по классам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</w:tc>
      </w:tr>
      <w:tr>
        <w:trPr>
          <w:trHeight w:val="418" w:hRule="atLeas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</w:t>
            </w:r>
          </w:p>
        </w:tc>
      </w:tr>
      <w:tr>
        <w:trPr>
          <w:trHeight w:val="14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-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</w:t>
            </w:r>
          </w:p>
        </w:tc>
      </w:tr>
      <w:tr>
        <w:trPr>
          <w:trHeight w:val="1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-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аю-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>
          <w:trHeight w:val="13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(ОРКС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0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>
          <w:trHeight w:val="14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-тельное 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>
          <w:trHeight w:val="5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</w:t>
            </w:r>
          </w:p>
        </w:tc>
      </w:tr>
      <w:tr>
        <w:trPr>
          <w:trHeight w:val="87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на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 общее  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определяет учебную нагрузку обучающихся 5-7 классов в 2017-2018 учебном году в соответствии с </w:t>
      </w:r>
      <w:r>
        <w:rPr>
          <w:color w:val="000000"/>
          <w:sz w:val="28"/>
          <w:szCs w:val="28"/>
        </w:rPr>
        <w:t>Приказом Министерства образования и науки РФ от 17.12.2010 г № 1897 «Об утверждении и введении в действие Федерального государственного образовательного стандарта основного общего образования»,</w:t>
      </w:r>
      <w:r>
        <w:rPr>
          <w:sz w:val="28"/>
          <w:szCs w:val="28"/>
        </w:rPr>
        <w:t xml:space="preserve"> Приказом  Министерства образования и науки Российской Федерации от 31 декабря 2015 г. № </w:t>
      </w:r>
      <w:r>
        <w:rPr>
          <w:b/>
          <w:sz w:val="28"/>
          <w:szCs w:val="28"/>
        </w:rPr>
        <w:t>1577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Ы от 17 декабря 2010г №1897».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 xml:space="preserve">етодическими рекомендациями о введении третьего часа физической культуры в недельный объем учебной нагрузки обучающихся образовательных учреждений РФ (приложение к письму Минобрнауки России от 08.10.2010 г № НК – 1494/1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 для  5-7 классов  является частью основной образовательной программы основного общего образования  МБОУ «Морозовская СОШ» и состоит из обязательной части и части, формируемой участниками образовательных отношений. </w:t>
      </w:r>
      <w:r>
        <w:rPr>
          <w:rFonts w:eastAsia="HiddenHorzOCR;Arial Unicode MS"/>
          <w:sz w:val="28"/>
          <w:szCs w:val="28"/>
        </w:rPr>
        <w:t>Нормативный срок освоения ООП основного общего образования составляет 5 лет (5-9 класс).</w:t>
      </w:r>
      <w:r>
        <w:rPr>
          <w:sz w:val="28"/>
          <w:szCs w:val="28"/>
        </w:rPr>
        <w:t xml:space="preserve"> Режим занятий установлен в соответствии с нормами СанПиН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представлена предметными областями:</w:t>
      </w:r>
    </w:p>
    <w:p>
      <w:pPr>
        <w:pStyle w:val="Normal"/>
        <w:shd w:fill="FFFFFF" w:val="clear"/>
        <w:ind w:right="29" w:firstLine="567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«Русский язык и литература»,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 xml:space="preserve"> область включает учебные предметы: «</w:t>
      </w:r>
      <w:r>
        <w:rPr>
          <w:sz w:val="28"/>
          <w:szCs w:val="28"/>
        </w:rPr>
        <w:t>Русский  язык», «Литература»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й язык» </w:t>
      </w:r>
      <w:r>
        <w:rPr>
          <w:rStyle w:val="Zag11"/>
          <w:rFonts w:eastAsia="@Arial Unicode MS"/>
          <w:sz w:val="28"/>
          <w:szCs w:val="28"/>
        </w:rPr>
        <w:t>включает учебный предмет</w:t>
      </w:r>
      <w:r>
        <w:rPr>
          <w:sz w:val="28"/>
          <w:szCs w:val="28"/>
        </w:rPr>
        <w:t xml:space="preserve"> «Английский язык»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 </w:t>
      </w:r>
      <w:r>
        <w:rPr>
          <w:rStyle w:val="Zag11"/>
          <w:rFonts w:eastAsia="@Arial Unicode MS"/>
          <w:sz w:val="28"/>
          <w:szCs w:val="28"/>
        </w:rPr>
        <w:t>включает учебный предмет</w:t>
      </w:r>
      <w:r>
        <w:rPr>
          <w:sz w:val="28"/>
          <w:szCs w:val="28"/>
        </w:rPr>
        <w:t xml:space="preserve"> «Математика» 5-6 классы, «Алгебра»,  «Геометрия» и «Информатика» 7 класс.  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rStyle w:val="Zag11"/>
          <w:rFonts w:eastAsia="@Arial Unicode MS"/>
          <w:sz w:val="28"/>
          <w:szCs w:val="28"/>
        </w:rPr>
        <w:t>Общественно-научные предметы»</w:t>
      </w:r>
      <w:r>
        <w:rPr>
          <w:sz w:val="28"/>
          <w:szCs w:val="28"/>
        </w:rPr>
        <w:t xml:space="preserve"> представлена предметами: «История», «Обществознание», «География» в 5-7 классах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Основы духовно-нравственной культуры народов России» представлена предметом «Основы духовно-нравственной культуры народов России» 5 класс (ОДНКР). 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rStyle w:val="Zag11"/>
          <w:rFonts w:eastAsia="@Arial Unicode MS"/>
          <w:sz w:val="28"/>
          <w:szCs w:val="28"/>
        </w:rPr>
        <w:t xml:space="preserve"> «Естественно-научные предметы»</w:t>
      </w:r>
      <w:r>
        <w:rPr>
          <w:sz w:val="28"/>
          <w:szCs w:val="28"/>
        </w:rPr>
        <w:t xml:space="preserve"> представлена предметами «Биология»5-7 классы и «Физика» 7 класс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rStyle w:val="Zag11"/>
          <w:rFonts w:eastAsia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sz w:val="28"/>
          <w:szCs w:val="28"/>
        </w:rPr>
        <w:tab/>
      </w:r>
      <w:r>
        <w:rPr>
          <w:sz w:val="28"/>
          <w:szCs w:val="28"/>
        </w:rPr>
        <w:t xml:space="preserve">Предметная область «Искусство» представлена предметами  «Музыка»  и  «Изобразительное искусство» (ИЗО).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ab/>
      </w:r>
      <w:r>
        <w:rPr>
          <w:sz w:val="28"/>
          <w:szCs w:val="28"/>
        </w:rPr>
        <w:t>Предметная область «Технология» представлена предметом «Технология»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метная область «Физическая культура и Основы безопасности жизнедеятельности» представлена предметом  «Физическая культура». Третий час физической культуры направлен на развитие двигательной активности уча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shd w:fill="FFFFFF" w:val="clear"/>
        </w:rPr>
        <w:t xml:space="preserve">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учащихся, их родителей (законных представителей) и представлена в 5 классе учебным предметом обществознание (1час) и  </w:t>
      </w:r>
      <w:r>
        <w:rPr>
          <w:bCs/>
          <w:sz w:val="28"/>
          <w:szCs w:val="28"/>
          <w:shd w:fill="FFFFFF" w:val="clear"/>
        </w:rPr>
        <w:t>занятием «Основы проектной деятельности» по географии (0,5 часа). В 6 классе, занятиями по выбору «Основы проектной деятельности» по литературе (0,5 часа)  и  «Основы проектной деятельности» по географии  (0,5 часа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токол педагогического совета от 27.04.2017 № 6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Положением о проведении промежуточной аттестации учащихся и осуществлении текущего  контроля их успеваем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довой график распределения форм промежуточной аттестации обучающихся основного общего образования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1985"/>
        <w:gridCol w:w="2362"/>
      </w:tblGrid>
      <w:tr>
        <w:trPr>
          <w:trHeight w:val="4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Формы 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ттеста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V </w:t>
            </w:r>
            <w:r>
              <w:rPr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VI </w:t>
            </w:r>
            <w:r>
              <w:rPr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VII </w:t>
            </w:r>
            <w:r>
              <w:rPr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с грамматическим задани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письмо, 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письмо, гов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письмо, говоре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результ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 – контрольный диктант. КТ – контрольный тест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КР – контрольная работа. ГУП – групповой учебный проект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ДР – комплексная диагностическая работа, на определение уровня достижения метапредметных результатов обуч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«Морозовская  средняя общеобразовательная школа Омского муниципального района Омской области» сетка часов учебного плана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 дневная учебная неделя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98"/>
        <w:gridCol w:w="865"/>
        <w:gridCol w:w="6"/>
        <w:gridCol w:w="650"/>
        <w:gridCol w:w="619"/>
        <w:gridCol w:w="749"/>
        <w:gridCol w:w="540"/>
        <w:gridCol w:w="759"/>
        <w:gridCol w:w="49"/>
      </w:tblGrid>
      <w:tr>
        <w:trPr>
          <w:trHeight w:val="279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классам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</w:tr>
      <w:tr>
        <w:trPr>
          <w:trHeight w:val="967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29" w:hRule="atLeast"/>
          <w:cantSplit w:val="true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14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9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4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КР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9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firstLine="301"/>
              <w:rPr/>
            </w:pPr>
            <w:r>
              <w:rPr>
                <w:sz w:val="28"/>
                <w:szCs w:val="28"/>
              </w:rPr>
              <w:t xml:space="preserve">Изобразительное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</w:tr>
      <w:tr>
        <w:trPr>
          <w:trHeight w:val="401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ыбору «Основы проектной деятельности» по географ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ыбору «Основы проектной деятельности» по литерату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ыбору «Основы проектной деятельности» по географ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8-9 классов разработаны на основе Приказа Министерства образования Российской Федерации № 1312 от 9.03.2004 г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Об утверждении федерального базисного учебного плана и примерных учебных планов для образовательных учреж</w:t>
        <w:softHyphen/>
      </w:r>
      <w:r>
        <w:rPr>
          <w:color w:val="000000"/>
          <w:spacing w:val="1"/>
          <w:sz w:val="28"/>
          <w:szCs w:val="28"/>
        </w:rPr>
        <w:t>дений Российской Федерации, реализующих программы общего образования»</w:t>
      </w:r>
      <w:r>
        <w:rPr>
          <w:sz w:val="28"/>
          <w:szCs w:val="28"/>
        </w:rPr>
        <w:t xml:space="preserve"> (в редакции Приказа Минобрнауки РФ от 20.08.2008г</w:t>
      </w:r>
      <w:r>
        <w:rPr/>
        <w:t xml:space="preserve"> </w:t>
      </w:r>
      <w:r>
        <w:rPr>
          <w:sz w:val="28"/>
          <w:szCs w:val="28"/>
        </w:rPr>
        <w:t xml:space="preserve">№ 241), Приказа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</w:t>
      </w:r>
      <w:r>
        <w:rPr>
          <w:color w:val="000000"/>
          <w:spacing w:val="1"/>
          <w:sz w:val="28"/>
          <w:szCs w:val="28"/>
        </w:rPr>
        <w:t>м</w:t>
      </w:r>
      <w:r>
        <w:rPr>
          <w:sz w:val="28"/>
          <w:szCs w:val="28"/>
        </w:rPr>
        <w:t>етодическими рекомендациями о введении третьего часа физической культуры в недельный объем учебной нагрузки обучающихся образовательных учреждений РФ (приложение к письму Минобрнауки России от 08.10.2010 г № НК – 1494/19).</w:t>
      </w:r>
      <w:r>
        <w:rPr/>
        <w:t xml:space="preserve">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чебный план для 8-9 классов включает федеральный и компонент образовательного учреждения. 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. 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чебный план для </w:t>
      </w:r>
      <w:r>
        <w:rPr>
          <w:b/>
          <w:sz w:val="28"/>
          <w:szCs w:val="28"/>
        </w:rPr>
        <w:t>8-9 классов</w:t>
      </w:r>
      <w:r>
        <w:rPr>
          <w:sz w:val="28"/>
          <w:szCs w:val="28"/>
        </w:rPr>
        <w:t xml:space="preserve"> представлен следующими </w:t>
      </w:r>
      <w:r>
        <w:rPr>
          <w:sz w:val="28"/>
          <w:szCs w:val="28"/>
          <w:lang w:eastAsia="ru-RU"/>
        </w:rPr>
        <w:t>обязательными учебными предмета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остранный язык» (англий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геб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мет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тика и ИКТ» (8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 (включая экономику и право)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мия»  (8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олог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 искусство» (ИЗО) (8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кусство» 8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(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ОБЖ)  (8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3-го часа физической культуры направлено на </w:t>
      </w:r>
      <w:r>
        <w:rPr>
          <w:color w:val="000000"/>
          <w:sz w:val="28"/>
          <w:szCs w:val="28"/>
          <w:shd w:fill="FFFFFF" w:val="clear"/>
        </w:rPr>
        <w:t>воспитание привычки к самостоятельным занятиям по развитию основных физических способностей, коррекции осанки и телос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ь «Краеведение» преподается, интегрировано  на основе программы для общеобразовательных учреждений «Омское Прииртышье», 2013 г в следующих учебных предм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технология,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ист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реализуется через элективные курсы:  «Реальная математика»  8 класс (1ч); «Реальная математика»  9 класс (0,5 ч); «Обучение сочинениям разных жанров» 9 класс (0,5 ч</w:t>
      </w:r>
      <w:r>
        <w:rPr/>
        <w:t xml:space="preserve">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 предпрофильной  подготовки в 9 классе введен элективный курс «Твоя профессиональная карьера» (1ч),</w:t>
      </w:r>
      <w:r>
        <w:rPr/>
        <w:t xml:space="preserve"> </w:t>
      </w:r>
      <w:r>
        <w:rPr>
          <w:sz w:val="28"/>
          <w:szCs w:val="28"/>
        </w:rPr>
        <w:t>который способствует</w:t>
      </w:r>
      <w:r>
        <w:rPr>
          <w:spacing w:val="-2"/>
          <w:sz w:val="28"/>
          <w:szCs w:val="28"/>
        </w:rPr>
        <w:t xml:space="preserve"> осознанному и успешному выбору профиля дальнейшего обучения выпускников основно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ая аттестация проводится в соответствии с Положением о проведении промежуточной аттестации учащихся и осуществлении текущего  контроля их успеваем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Годовой график распределения форм промежуточной аттестации обучающихся основного общего образова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787"/>
        <w:gridCol w:w="2316"/>
      </w:tblGrid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ы промежуточной аттестации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X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(аудирование, чтение, письмо, говорение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(аудирование, чтение, письмо, говорени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-ние </w:t>
            </w:r>
            <w:r>
              <w:rPr/>
              <w:t>(включая экономику и пра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 – контрольный диктант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– контрольный тест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 – контрольная работа по итогам прохождения программ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розовская  средняя общеобразовательная школа О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ка часов учебного плана основного общего образования</w:t>
      </w:r>
    </w:p>
    <w:p>
      <w:pPr>
        <w:pStyle w:val="Normal"/>
        <w:jc w:val="center"/>
        <w:rPr/>
      </w:pPr>
      <w:r>
        <w:rPr/>
        <w:t>(пятидневная учебная  неделя)</w:t>
      </w:r>
    </w:p>
    <w:tbl>
      <w:tblPr>
        <w:tblW w:w="1022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984"/>
        <w:gridCol w:w="1063"/>
        <w:gridCol w:w="1229"/>
        <w:gridCol w:w="1536"/>
      </w:tblGrid>
      <w:tr>
        <w:trPr>
          <w:trHeight w:val="302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15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</w:tr>
      <w:tr>
        <w:trPr>
          <w:trHeight w:val="1134" w:hRule="atLeast"/>
          <w:cantSplit w:val="true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41" w:right="113" w:hanging="6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741" w:right="113" w:hanging="6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41" w:right="113" w:hanging="6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41" w:right="113" w:hanging="6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0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1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1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(И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 (ОБ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>
          <w:trHeight w:val="6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ьная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сочинениям разных жан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ти дневной учебн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ее общее образовани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10 – 11 классов ориентирован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10 – 11 классов составлен на основании приказа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</w:t>
        <w:softHyphen/>
      </w:r>
      <w:r>
        <w:rPr>
          <w:spacing w:val="1"/>
          <w:sz w:val="28"/>
          <w:szCs w:val="28"/>
        </w:rPr>
        <w:t>дений Российской Федерации, реализующих программы общего образования»</w:t>
      </w:r>
      <w:r>
        <w:rPr>
          <w:sz w:val="28"/>
          <w:szCs w:val="28"/>
        </w:rPr>
        <w:t xml:space="preserve"> в редакции Приказа Министерства образования и науки РФ от 20.08.08 г. № 241</w:t>
      </w:r>
      <w:r>
        <w:rPr>
          <w:spacing w:val="1"/>
          <w:sz w:val="28"/>
          <w:szCs w:val="28"/>
        </w:rPr>
        <w:t xml:space="preserve"> с учётом образовательных запросов учащихся.</w:t>
      </w:r>
    </w:p>
    <w:p>
      <w:pPr>
        <w:pStyle w:val="Normal"/>
        <w:ind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ебный план разработан для</w:t>
      </w:r>
      <w:r>
        <w:rPr>
          <w:sz w:val="28"/>
          <w:szCs w:val="28"/>
        </w:rPr>
        <w:t xml:space="preserve"> универсального обучения (непрофильное обучение) в 10 – 11 классах и соответствует  Базисному учебному плану для среднего общего образования (в ред. приказа Минобрнауки РФ от 30.08.2010 N 889). Общая трудоемкость учебного плана среднего общего образования составляет </w:t>
      </w:r>
      <w:r>
        <w:rPr>
          <w:iCs/>
          <w:sz w:val="28"/>
          <w:szCs w:val="28"/>
        </w:rPr>
        <w:t>2312 часов за 2 года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0-11 классов представлен следующими учебными предметам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остранный язык» (английский язы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»:  «Алгебра и начала математического анализа» Увеличено количество часов на изучение учебного предмета «Алгебра и начала математического анализа» на 1 час в 10-11 классе  в соответствии с программой (УМК Алимов Ш.А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К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 (включая экономику и право)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География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имия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олог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овая художественная культура» (МХ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ОБЖ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3-го часа физической культуры направлено н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.</w:t>
      </w:r>
    </w:p>
    <w:p>
      <w:pPr>
        <w:pStyle w:val="Normal"/>
        <w:shd w:fill="FFFFFF" w:val="clear"/>
        <w:ind w:left="36" w:right="36" w:firstLine="51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онент образовательного учреждения</w:t>
      </w:r>
      <w:r>
        <w:rPr>
          <w:color w:val="000000"/>
          <w:sz w:val="28"/>
          <w:szCs w:val="28"/>
        </w:rPr>
        <w:t xml:space="preserve"> используется для организации  </w:t>
      </w:r>
      <w:r>
        <w:rPr>
          <w:color w:val="000000"/>
          <w:spacing w:val="-1"/>
          <w:sz w:val="28"/>
          <w:szCs w:val="28"/>
        </w:rPr>
        <w:t xml:space="preserve">обучения п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элективным учебным предметам: </w:t>
      </w:r>
      <w:r>
        <w:rPr>
          <w:spacing w:val="-2"/>
          <w:sz w:val="28"/>
          <w:szCs w:val="28"/>
        </w:rPr>
        <w:t>5 часов в неделю в 10 классе, 4 часа в неделю в 11 классе.</w:t>
      </w:r>
    </w:p>
    <w:p>
      <w:pPr>
        <w:pStyle w:val="Normal"/>
        <w:ind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манитарный модуль</w:t>
      </w:r>
      <w:r>
        <w:rPr>
          <w:sz w:val="28"/>
          <w:szCs w:val="28"/>
        </w:rPr>
        <w:t>: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по русскому языку в 10-11 классах «Русское правописание: орфография и пунктуация». Курс направлен  на  систематизацию и обобщение знаний в области правописания и формирование  умения ориентироваться в орфографии и пунктуации.</w:t>
      </w:r>
    </w:p>
    <w:p>
      <w:pPr>
        <w:pStyle w:val="Normal"/>
        <w:ind w:firstLine="554"/>
        <w:jc w:val="both"/>
        <w:rPr/>
      </w:pPr>
      <w:r>
        <w:rPr>
          <w:sz w:val="28"/>
          <w:szCs w:val="28"/>
        </w:rPr>
        <w:t>Элективный курс по обществознанию в 10 классе «Геополитика». Программа курса затрагивает вопросы теории и истории геополитики, геополитического моделирования, современной геополитической картины мира. Обучающиеся расширяют понимание процессов, составляющих геополитическую картину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лективный  курс по обществознанию в 11 классе «Права человека». Курс направлен на формирование и развитие теоретических знаний и практических умений в области прав человека и правовой компетентности учащихся.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стественно-математический модул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й курс по математике в 10-11 классах «Решение тестовых задач по математике». Цель курса – совершенствование  аналитических способов  решения задач, приобретение исследовательских  навыков в решении задач, развитие логического мышления. Кроме того, курс направлен на выработку умений различать условия параметрических задач, решать уравнения, системы уравнений и неравенств аналитическим и графически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Элективный курс по биологии в 10 классе «Методика решения биологических  задач» формирует умение решать цитологические и генетические задачи  различными способ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лективный курс по физике в 10-11 классах «Методика решения физических задач» формирует умение различать условия физических задач и решать их различными способ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занятия построены с учетом   склонностей   и способностей обучающихся и  создают условия для обучения старшеклассников в соответствии с их интересами и намерениями в отношении продолж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ежуточная аттестация проводится в соответствии с Положением о проведении промежуточной аттестации учащихся и осуществлении текущего  контроля их успеваемости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Годовой график распределения форм промежуточной аттестации обучающихся среднего общего образова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701"/>
        <w:gridCol w:w="3119"/>
      </w:tblGrid>
      <w:tr>
        <w:trPr>
          <w:trHeight w:val="3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межуточной аттестации </w:t>
            </w:r>
          </w:p>
        </w:tc>
      </w:tr>
      <w:tr>
        <w:trPr>
          <w:trHeight w:val="26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аудирование, чтение, письмо, гов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(аудирование, чтение, письмо, говор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математическог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 художественн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  <w:tr>
        <w:trPr>
          <w:trHeight w:val="4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год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 – контрольный диктант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– контрольный тест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 – контрольная работа по итогам прохождения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розовская  средняя общеобразовательная школа О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ка часов учебного плана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идневная учеб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ое обучение</w:t>
      </w:r>
    </w:p>
    <w:tbl>
      <w:tblPr>
        <w:tblW w:w="1073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8"/>
        <w:gridCol w:w="713"/>
        <w:gridCol w:w="785"/>
        <w:gridCol w:w="827"/>
        <w:gridCol w:w="823"/>
        <w:gridCol w:w="722"/>
        <w:gridCol w:w="927"/>
        <w:gridCol w:w="10"/>
      </w:tblGrid>
      <w:tr>
        <w:trPr>
          <w:trHeight w:val="31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1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5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1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математическог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6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(включая экономику и прав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5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31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7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 художественная культура   (МХ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(ОБЖ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1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7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47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72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манитарный моду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правописание: орфография и пунктуац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математический моду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тестовых задач по математик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ешения биологических задач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ка решения физических задач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45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ти дневной учебн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ежим работы образовательн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«Морозовская  СОШ» работает в режиме 5-ти дневной учебной недели в 1-11классах.  Учебный год начинается 1 сентября 2017 года, заканчивается 30 мая 2018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 для обучающих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-х классов – 33 учебные нед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,9,11 классов – 34 учебных неде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-8,10 классов – 35 учебных недел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й год представлен следующими периодами: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 9 классы  – учебные четверти;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-11 классы  – учебные полугодия.</w:t>
      </w:r>
    </w:p>
    <w:p>
      <w:pPr>
        <w:pStyle w:val="ConsPlusTitle"/>
        <w:widowControl/>
        <w:ind w:firstLine="426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личество каникулярных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с соблюдением следующих дополнительных требований:</w:t>
      </w:r>
    </w:p>
    <w:p>
      <w:pPr>
        <w:pStyle w:val="Normal"/>
        <w:numPr>
          <w:ilvl w:val="0"/>
          <w:numId w:val="7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7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«ступенчатого» режима обучения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3 урока по 35 минут). Четвертые уроки проводятся в нетрадиционной форме (экскурсии, игры, уроки-путешествия, викторины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(4 урока по 35 минут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 (4 урока по 40 минут);</w:t>
      </w:r>
    </w:p>
    <w:p>
      <w:pPr>
        <w:pStyle w:val="Normal"/>
        <w:numPr>
          <w:ilvl w:val="0"/>
          <w:numId w:val="7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редине учебного дня проводится 40 минутная динамическая пауза;</w:t>
      </w:r>
    </w:p>
    <w:p>
      <w:pPr>
        <w:pStyle w:val="Normal"/>
        <w:numPr>
          <w:ilvl w:val="0"/>
          <w:numId w:val="7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обучающихся и домашнего задания;</w:t>
      </w:r>
    </w:p>
    <w:p>
      <w:pPr>
        <w:pStyle w:val="Normal"/>
        <w:numPr>
          <w:ilvl w:val="0"/>
          <w:numId w:val="7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недельные каникулы в феврале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-11 классах – 40 минут, после второго, третьего и четвертого уроков перемены по 20 минут для организации горячего питания, остальные  перемены по 10 минут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, 5-11 классов занимаются в 1 смену. Начало уроков первой смены 8-15. Внеурочная деятельность начало 14-30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2, 3, 4 и 6 классов занимаются во 2 смену. Начало уроков второй смены 13-45. Внеурочная деятельность для обучающихся второй смены с 12-05 до 12-45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ежим учебных занятий</w:t>
      </w:r>
    </w:p>
    <w:p>
      <w:pPr>
        <w:pStyle w:val="Normal"/>
        <w:suppressAutoHyphens w:val="false"/>
        <w:jc w:val="center"/>
        <w:rPr/>
      </w:pPr>
      <w:r>
        <w:rPr>
          <w:sz w:val="28"/>
        </w:rPr>
        <w:t>1 класс (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0"/>
        <w:gridCol w:w="319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1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8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5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9.00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9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.3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0.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.1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.5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1.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2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1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/>
      </w:pPr>
      <w:r>
        <w:rPr>
          <w:sz w:val="28"/>
        </w:rPr>
        <w:t>Режим учебных занятий: 2</w:t>
      </w:r>
      <w:r>
        <w:rPr>
          <w:sz w:val="28"/>
          <w:szCs w:val="28"/>
        </w:rPr>
        <w:t>–</w:t>
      </w:r>
      <w:r>
        <w:rPr>
          <w:sz w:val="28"/>
        </w:rPr>
        <w:t>11, 1 класс (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)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23"/>
        <w:gridCol w:w="319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1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8.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5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9.0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. 0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9.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.4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0.0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.0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0.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.4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1.0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1.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4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2.0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0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2.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4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2.5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5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3.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.3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3.4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.4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4.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/>
      </w:pPr>
      <w:r>
        <w:rPr>
          <w:sz w:val="28"/>
        </w:rPr>
        <w:t>Режим учебных занятий: 2</w:t>
      </w:r>
      <w:r>
        <w:rPr>
          <w:sz w:val="28"/>
          <w:szCs w:val="28"/>
        </w:rPr>
        <w:t>–</w:t>
      </w:r>
      <w:r>
        <w:rPr>
          <w:sz w:val="28"/>
        </w:rPr>
        <w:t xml:space="preserve">4, 6 классы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23"/>
        <w:gridCol w:w="319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.4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4.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.25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4.3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5 – 15.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5 – 15.3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 – 16.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15  – 16.25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5 – 17.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 – 17.1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5 – 17.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 xml:space="preserve">Государственная (итоговая) аттестация </w:t>
      </w:r>
      <w:r>
        <w:rPr>
          <w:sz w:val="28"/>
          <w:szCs w:val="28"/>
        </w:rPr>
        <w:t>выпускников</w:t>
      </w:r>
      <w:r>
        <w:rPr>
          <w:sz w:val="28"/>
        </w:rPr>
        <w:t xml:space="preserve">  9-х, 11-х классов проводится </w:t>
      </w:r>
      <w:r>
        <w:rPr>
          <w:sz w:val="28"/>
          <w:szCs w:val="28"/>
        </w:rPr>
        <w:t>в сроки, установленные Министерством образования Российской Федерации и Министерством образования Ом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ные занятия, элективные курсы, групповые консультации проводятся во второй половине дня, после 45 минутного перерыв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о допустимая недельная нагрузка обучающихся соответствует требованиям  СанПиН 2.4.2.2821-10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693"/>
        <w:gridCol w:w="69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 допустимая нагрузка при 5-дневной недел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89" w:right="851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5:00Z</dcterms:created>
  <dc:creator>1</dc:creator>
  <dc:description/>
  <cp:keywords/>
  <dc:language>en-US</dc:language>
  <cp:lastModifiedBy>Татьяна</cp:lastModifiedBy>
  <cp:lastPrinted>2017-05-29T16:43:00Z</cp:lastPrinted>
  <dcterms:modified xsi:type="dcterms:W3CDTF">2017-05-29T10:43:00Z</dcterms:modified>
  <cp:revision>933</cp:revision>
  <dc:subject/>
  <dc:title/>
</cp:coreProperties>
</file>