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ОУ «МОРОЗОВСКАЯ СОШ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МВД РОСС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МСКОМУ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ОЛКОВНИК ПОЛИЦ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А С.С.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ЦЕВИЧ С.В.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совместной работы ОПДН ОМВ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мскому району 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БОУ «Морозовская СОШ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6-2017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орозовка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местной работы ОПДН ОМ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мскому район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Мороз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319"/>
        <w:gridCol w:w="23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ие рейды, посещение дискотек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 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онаж неблагополучных семе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«Умеем ли мы общать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профилактике наркомании, табакокурения и алкоголизма. Участие в акции «Профилактика вредных привыче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рав без обязанностей не существует» с приглашением инспектором ПДН в рамк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 «Права детств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,  классные руководители, инспектор О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ой беседы на тему: «Уголовная ответственность несовершеннолетних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 О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 деть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подростка, выявление причины его трудновоспитуе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классные руководи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вет профилактики, инспектор ОПД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ОПДН ОВД по Омскому району «Правовое воспита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права и обязанности, подросток».  Игра 5-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ездных заседаний КДН ЗП Омского района, проведение выездных заседаний КД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ОПДН ОВД по Омскому району, адм.  школы и с. Мороз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неработающими и нежелающими учиться несовершеннолетними с целью оказания помощи им и их семья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ОПДН по Омскому району, адм. школы и с. Мороз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правопорядка в с. Морозовка во время канику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анику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ОПДН ОВД по Омскому району, адм. школы, участк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школе бесед нарколога и психолога с учащимися с целью профилактической работы по выявлению лиц, употребляющих наркотические и токсические ве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, ОПДН ОВД по Омскому району, сотрудники ОВ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родителям, испытывающим затруднения в предупреждении девиантного поведения дет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ктора по ВР, социальный педагог, классные руководители, инспектор ПД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авового просвещения родител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, инспектора ПДН, 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плану «Операция лето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ДН ОВД по Омскому району, администрация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летней занятости дет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ВД по Омскому району, адм. школы и с. Мороз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1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3"/>
    <w:next w:val="13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5:00Z</dcterms:created>
  <dc:creator>User</dc:creator>
  <dc:description/>
  <cp:keywords/>
  <dc:language>en-US</dc:language>
  <cp:lastModifiedBy>днс</cp:lastModifiedBy>
  <dcterms:modified xsi:type="dcterms:W3CDTF">2017-01-16T10:03:00Z</dcterms:modified>
  <cp:revision>4</cp:revision>
  <dc:subject/>
  <dc:title/>
</cp:coreProperties>
</file>