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атериально-технической базе образовательного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дания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421"/>
        <w:gridCol w:w="1952"/>
        <w:gridCol w:w="333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д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– основание прав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45, Омская область, Омский район, с. Морозовка, ул. 60 лет Победы, №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 кв.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от 16 апреля 2008 года, серия 55 АВ № 683402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45, Омская область, Омский р-н, д. Ракитинка, ул. Центральная, д.19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1 к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государственной регистрации права от 09.12.2011 г., 55-АА № 364554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ном здании школы находится 13 учебных кабинетов, мастерская для проведения уроков технологии, кабинет информатики, актовый зал, спортивный зал площадью 158,7 кв.м, библиотека. В здании структурного подразделения – 3 учебных кабинета, спортивный зал площадью 34 кв.м. Кабинеты начальных классов и два кабинета основной и средней школы оборудованы ростовой мебелью. За последние пять лет в школу поступило следующее оборуд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ой комплект учебного и учебно-наглядного оборудования для кабинета биолог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лабораторного оборудования для кабинета физ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лабораторного оборудования для оснащения кабинета хим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комплекта «Окружающий мир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мастерской: два токарных станка; заточной, шлифовальный, сверлильный, универсальный станки, станок РЕЙСМУС и два станка лобзи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ь швейных машин и швейный оверл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школе имеется 19 персональных ЭВМ (10 приобретены за последние два года), 13 ноутбуков, 13 мультимедийных проекторов, 1 интерактивный комплекс, 4 принтера, сканер, ксерокс. В образовательном процессе используется 30 персональных и переносных компьюте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меет выход в сеть Интернет, к сети подключены 10 персональных ЭВ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нижный фонд библиотеки составляет 9894 книг, в т. ч. 2808 школьных учеб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исходит постоянное пополнение библиотечного фонда не только учебной литературой, но и электронно-образовательными ресурсами. Библиотека оснащена рабочим местом библиотекаря, которое включает моноблок, МФУ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лазерный (принтер, сканер, копир, факс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ой литературой в расчете на 1 обучающего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 на 1 обучающегося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</w:tbl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физической культурой и спортом, а также для физкультурно-оздоровительной работы используются два спортивных зала МКОУ «Морозовская СОШ» и спортивный зал КДЦ «Истоки». На территории школы расположена хоккейная короб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омплекса мер по модернизации общего образования в школу поступило следующее спортивное оборудование: козел гимнастический переменной высоты, мостик гимнастический подкидной, четыре стенки гимнастических шведских, скамейки гимнастические, мячи (волейбольные, баскетбольные, набивные и т.д.), маты гимнастические, 48 лыжных комплектов и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12:00Z</dcterms:created>
  <dc:creator>1</dc:creator>
  <dc:description/>
  <cp:keywords/>
  <dc:language>en-US</dc:language>
  <cp:lastModifiedBy>1</cp:lastModifiedBy>
  <dcterms:modified xsi:type="dcterms:W3CDTF">2013-12-18T04:39:00Z</dcterms:modified>
  <cp:revision>4</cp:revision>
  <dc:subject/>
  <dc:title/>
</cp:coreProperties>
</file>