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25" w:after="2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4445</wp:posOffset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25" w:after="25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Федеральным законом Российской Федерации «Об образовании в Российской Федерации» №273-ФЗ, Приказом Минобрнауки России от 06.10.2009 № 373 «Об утверждении и введении в действие федерального государственного образовательного стандарта НОО», ФГОС (п. 19.5), Базисным учебным планом общеобразовательных учреждений РФ, утвержденным приказом Минобразования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Уставом Учреждения,  и регламентирует порядок разработки и реализации рабочих програм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Рабочая программа - нормативный документ, определяющий объем, порядок, содержание изучения и преподавания учебного предмета, курса, основывающийся на федеральном государственном образовательном стандар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Цель рабочей программы - создание условий для планирования, организации и управления образовательным процессом по определенному учебному предмету, курс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Содержательной и критериальной основой для разработки рабочих программ учебных предметов в соответствии с требованиями ФГОС являются планируемые результаты освоения обучающимися основной общеобразовательной программы (далее ООП). Программы отдельных учебных предметов, курсов разрабатываются на основе требований к результатам освоения ООП и программы формирования универсальных учебных действий (далее УУД) у обучающихся и должны обеспечивать достижение учениками планируемых результатов освоения ООП.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2. Задачи рабочей программ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 Обеспечить достижение обучающимися планируемых результатов освоения основной образовательной программы общего образ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ать представление о практической реализации компонентов государственного образовательного стандарта при изучении конкретного учебного предмета, кур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пределить содержание, объем, порядок изучения учебного предмета, курса с учетом целей, задач и особенностей учебно-воспитательного процесса образовательного учреждения и контингента обучаю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Регламентировать деятельность педагога. </w:t>
      </w:r>
    </w:p>
    <w:p>
      <w:pPr>
        <w:pStyle w:val="Normal"/>
        <w:tabs>
          <w:tab w:val="clear" w:pos="708"/>
          <w:tab w:val="center" w:pos="5230" w:leader="none"/>
          <w:tab w:val="left" w:pos="7950" w:leader="none"/>
        </w:tabs>
        <w:ind w:firstLine="54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 Функции рабочей программы</w:t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 Нормативная: является документом, обязательным для выполнения в полном объем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 Целеполагающая: определяет ценности и цели, ради достижения которых она введена в ту или иную образовательную облас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Нормирующая: определяет содержание образования, то есть фиксирует состав элементов содержания, подлежащих усвоению обучающимис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. Процессуальная: определяет логическую последовательность усвоения элементов содержания, организационные формы и методы, средства и условия обуче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. Оценочная: выявляет уровни усвоения элементов содержания, объекты контроля и критерии оценки уровня обученности обучающихся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Технология разработки рабочей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. Рабочая программа по учебному предмету создается на основе авторской программы в случае внесения измен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2. Рабочая программа по учебному предмету может составляться  как на ступень образования, так и, по усмотрению учителя, на класс ступени обучения, или на каждый класс, или параллель в отдель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оектирование содержания образования на уровне отдельного учебного предмета, курса осуществляется индивидуально каждым педагогом. Допускается коллективное планирование, если преподавание ведется по одному и тому же УМК.</w:t>
      </w:r>
    </w:p>
    <w:p>
      <w:pPr>
        <w:pStyle w:val="Normal"/>
        <w:ind w:firstLine="540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>4.4</w:t>
      </w:r>
      <w:r>
        <w:rPr>
          <w:color w:val="FF0000"/>
          <w:sz w:val="28"/>
          <w:szCs w:val="28"/>
        </w:rPr>
        <w:t xml:space="preserve">. </w:t>
      </w:r>
      <w:r>
        <w:rPr>
          <w:color w:val="0D0D0D"/>
          <w:sz w:val="28"/>
          <w:szCs w:val="28"/>
        </w:rPr>
        <w:t>При разработке рабочей программы учитываются специфика Учреждения, уровень подготовленности обучающихся  и особенности класса, особенности изучения предмета.</w:t>
      </w:r>
    </w:p>
    <w:p>
      <w:pPr>
        <w:pStyle w:val="Normal"/>
        <w:ind w:firstLine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4.5. Рабочая программа </w:t>
      </w:r>
      <w:r>
        <w:rPr>
          <w:sz w:val="28"/>
          <w:szCs w:val="28"/>
        </w:rPr>
        <w:t>рассматривается на заседании Методического Совета (далее МС)  на предмет соответствия структуры и содержания планирования установленным требованиям. Результаты рассмотрения фиксируются в протоколе</w:t>
      </w:r>
      <w:r>
        <w:rPr>
          <w:color w:val="0D0D0D"/>
          <w:sz w:val="28"/>
          <w:szCs w:val="28"/>
        </w:rPr>
        <w:t>. Рабочая программа утверждается директором образовательного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Календарно-тематическое планирование (далее КТП), входящее в Рабочую программу, составляется учителем по определенному учебному предмету, курсу на учебный год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Структура рабоче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Структура Программы является формой представления учебного предмета, курса как целостной системы, отражающей внутреннюю логику организации учебно-методического материала, и включает в себя следующие элементы: Программы отдельных учебных предметов, курсов </w:t>
      </w:r>
      <w:r>
        <w:rPr>
          <w:kern w:val="2"/>
          <w:sz w:val="28"/>
          <w:szCs w:val="28"/>
        </w:rPr>
        <w:t>должны содержат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яснительную записку, в которой конкретизируются общие цели начального общего образования с учетом специфики учебного предмета, курс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ую характеристику учебного предмета, курс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исание места учебного предмета, курса в учебном план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исание ценностных ориентиров содержания учебного предмет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ржание учебного предмета, курс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матическое планирование с определением основных видов учебной деятельности обучающихс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исание материально-технического обеспечения образовательного проце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Содержание и оформление рабочей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Титульный лист содержит наименование Учреждения, гриф рассмотрения программы (с указанием даты проведения и номера протокола заседания МС), название учебного предмета, курса; сведения об авторе: ФИО педаго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ояснительная записка содержит название, автора и года издания программы, на основе чего составлена рабочая программа; цели и задачи учебного предмета, курса; количество часов, на которое рассчитана программа; характерные для учебного предмета, курса формы организации деятельности обучающихся; формы контроля освоения обучающимися содержания программы, курса (текущий, промежуточный, итоговый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Общая характеристика учебного предмета  объясняет роль и место учебного предмета в системе образования, в базисном учебном плане, особенности учебного предм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В разделе «Описание ценностных ориентиров содержания учебного предмета» описывается влияние изучения учебного предмета, курса на воспитание, духовно-нравственное развитие обучающихся, формирование личностных каче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В требованиях к результатам освоения учащимися учебного предмета, курса содержится описание предполагаемых предметных результатов освоения обучающимися учебного предмета, курса: «ученик научится» - базовый уровень  содержания, «ученик получит возможность научиться» - повышенный уровень содержания учебного предмета, курса; описание предполагаемых личностных и метапредметных результатов освоения обучающимися учебного предмета, курса, УУД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6. Содержание учебного предмета, курса представляется в виде наименования разделов (с подробным содержанием тем), описание теоретической и  практической части учебного предм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Календарно - тематическое планирование составляется в соответствии с Положением о календарно-тематическом планировании учебных предметов, курс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55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763"/>
        <w:gridCol w:w="727"/>
        <w:gridCol w:w="2144"/>
        <w:gridCol w:w="1680"/>
        <w:gridCol w:w="1986"/>
        <w:gridCol w:w="1382"/>
        <w:gridCol w:w="1724"/>
      </w:tblGrid>
      <w:tr>
        <w:trPr>
          <w:trHeight w:val="264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предметные результат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предметные результаты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 результаты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деятельности обучающихся</w:t>
            </w:r>
          </w:p>
        </w:tc>
      </w:tr>
      <w:tr>
        <w:trPr>
          <w:trHeight w:val="17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ем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учитс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емый</w:t>
            </w:r>
          </w:p>
          <w:p>
            <w:pPr>
              <w:pStyle w:val="Normal"/>
              <w:jc w:val="center"/>
              <w:rPr/>
            </w:pPr>
            <w:r>
              <w:rPr/>
              <w:t>получит возможность научитс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УД Познавательные </w:t>
            </w:r>
          </w:p>
          <w:p>
            <w:pPr>
              <w:pStyle w:val="Normal"/>
              <w:jc w:val="center"/>
              <w:rPr/>
            </w:pPr>
            <w:r>
              <w:rPr/>
              <w:t>Регулятив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Коммуникативные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6.8. В разделе «Описание материально-технического обеспечения образовательного процесса» дается представление об оснащенности  учебного процесса учебными пособиями, дидактическими материалами, лабораторным оборудованием и т.д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тверждение рабочей программ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. Рабочая программа утверждается ежегодно в начале учебного года  директором образовательного учреждения. Сроки рассмотрения рабочих програм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ние на заседаниях МС – до 1 сентябр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директором – до 6 сентябр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2. При несоответствии рабочей программы установленным данным Положением требованиям руководитель образовательного учреждения накладывает резолюцию о необходимости доработки с указанием конкретного срока исполн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Все изменения, дополнения, вносимые педагогом в рабочую программу в течение учебного года, должны быть согласованы с заместителем директора по УВ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5:19:00Z</dcterms:created>
  <dc:creator>12</dc:creator>
  <dc:description/>
  <cp:keywords/>
  <dc:language>en-US</dc:language>
  <cp:lastModifiedBy>user</cp:lastModifiedBy>
  <cp:lastPrinted>2015-10-13T23:53:00Z</cp:lastPrinted>
  <dcterms:modified xsi:type="dcterms:W3CDTF">2015-10-28T10:40:00Z</dcterms:modified>
  <cp:revision>30</cp:revision>
  <dc:subject/>
  <dc:title/>
</cp:coreProperties>
</file>