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розовская средня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ССМОТРЕНО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УТВЕРЖДАЮ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Методическим  Советом                                                            Директор школ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токол № 1                                                         __________С.С. Герасимов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т «31» августа  2015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седатель__________ С.Г. Тюльдюков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40"/>
          <w:szCs w:val="40"/>
        </w:rPr>
        <w:t>по предмету «Математика»</w:t>
      </w:r>
    </w:p>
    <w:p>
      <w:pPr>
        <w:pStyle w:val="Normal"/>
        <w:spacing w:before="280" w:after="280"/>
        <w:jc w:val="center"/>
        <w:rPr/>
      </w:pPr>
      <w:r>
        <w:rPr>
          <w:sz w:val="32"/>
          <w:szCs w:val="32"/>
        </w:rPr>
        <w:t>3 в класс</w:t>
      </w:r>
      <w:r>
        <w:rPr>
          <w:sz w:val="28"/>
          <w:szCs w:val="28"/>
        </w:rPr>
        <w:t xml:space="preserve"> на 2015 – 2016 учебный год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оставитель: С.П.Скосырских 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. Морозовка</w:t>
      </w:r>
    </w:p>
    <w:p>
      <w:pPr>
        <w:sectPr>
          <w:type w:val="nextPage"/>
          <w:pgSz w:w="11906" w:h="16838"/>
          <w:pgMar w:left="851" w:right="851" w:gutter="0" w:header="0" w:top="851" w:footer="0" w:bottom="96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5 г</w:t>
      </w:r>
    </w:p>
    <w:p>
      <w:pPr>
        <w:pStyle w:val="Normal"/>
        <w:spacing w:before="0" w:after="0"/>
        <w:rPr>
          <w:szCs w:val="24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39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ограмма разработана на основе Федерального государственного образовательного стандарта начального общего образования с учетом межпредметных и внутрипредметных связей, логики учебного процесса, задачи формирования у младших школьников умения учиться.</w:t>
      </w:r>
    </w:p>
    <w:p>
      <w:pPr>
        <w:pStyle w:val="Normal"/>
        <w:shd w:fill="FFFFFF" w:val="clear"/>
        <w:ind w:firstLine="397"/>
        <w:jc w:val="both"/>
        <w:rPr>
          <w:rFonts w:cs="PragmaticaC"/>
          <w:szCs w:val="24"/>
        </w:rPr>
      </w:pPr>
      <w:r>
        <w:rPr>
          <w:bCs/>
          <w:color w:val="000000"/>
          <w:szCs w:val="24"/>
        </w:rPr>
        <w:t>Рабочая программа разработана на основе авторской программы УМК «Перспективная начальная школа» А. Л. Чекина, Н.А. Чураковой, О.А. Захаровой, И.П. Юдиной.</w:t>
      </w:r>
    </w:p>
    <w:p>
      <w:pPr>
        <w:pStyle w:val="Normal"/>
        <w:autoSpaceDE w:val="false"/>
        <w:spacing w:before="0" w:after="0"/>
        <w:ind w:firstLine="360"/>
        <w:jc w:val="both"/>
        <w:rPr>
          <w:rFonts w:cs="PragmaticaC-BoldOblique"/>
          <w:bCs/>
          <w:iCs/>
          <w:szCs w:val="24"/>
        </w:rPr>
      </w:pPr>
      <w:r>
        <w:rPr>
          <w:rFonts w:cs="PragmaticaC"/>
          <w:szCs w:val="24"/>
        </w:rPr>
        <w:t>Учебно-методический комплект по математике имеет следующие цел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PragmaticaC-BoldOblique"/>
          <w:bCs/>
          <w:iCs/>
          <w:szCs w:val="24"/>
        </w:rPr>
        <w:t>Развитие у обучающихся познавательных действий: логических и алгоритмических, а также аксиоматику, формирование элементов системного мышления, планирование, систематизацию и структурирование знаний, моделирование, дифференциацию существенных и несущественных условий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PragmaticaC-BoldOblique"/>
          <w:bCs/>
          <w:iCs/>
          <w:szCs w:val="24"/>
        </w:rPr>
        <w:t>Математическое развитие младшего школьника: использование математических представлений для окружающей действительности в количественном и пространственном отношении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верные и неверные высказывания, делать обоснованные выводы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PragmaticaC-BoldOblique"/>
          <w:bCs/>
          <w:iCs/>
          <w:szCs w:val="24"/>
        </w:rPr>
      </w:pPr>
      <w:r>
        <w:rPr>
          <w:rFonts w:cs="PragmaticaC-BoldOblique"/>
          <w:bCs/>
          <w:iCs/>
          <w:szCs w:val="24"/>
        </w:rPr>
        <w:t>Освоение начальных математических знаний: формирование умения решать учебные и практические задачи математическими средствами (вести поиск информации, понимать значения величин и способов их измерения, использовать арифметические способы для разрешения сюжетных ситуаций, работать с алгоритмами выполнения арифметических действий, решения задач, проведения простейших построений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PragmaticaC"/>
          <w:szCs w:val="24"/>
        </w:rPr>
      </w:pPr>
      <w:r>
        <w:rPr>
          <w:rFonts w:cs="PragmaticaC-BoldOblique"/>
          <w:bCs/>
          <w:iCs/>
          <w:szCs w:val="24"/>
        </w:rPr>
        <w:t>Воспитание критичности мышления, интереса к умственному труду, стремления использовать математические знания в повседневной жизни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PragmaticaC"/>
          <w:szCs w:val="24"/>
        </w:rPr>
        <w:t xml:space="preserve">Программа рассчитана на </w:t>
      </w:r>
      <w:r>
        <w:rPr>
          <w:rFonts w:cs="PragmaticaC"/>
          <w:b/>
          <w:szCs w:val="24"/>
        </w:rPr>
        <w:t>136</w:t>
      </w:r>
      <w:r>
        <w:rPr>
          <w:rFonts w:cs="PragmaticaC"/>
          <w:szCs w:val="24"/>
        </w:rPr>
        <w:t xml:space="preserve"> часов. За год проводятся  контрольные работы по четвертям, а также в течение года – организационные формы, нацеливающие школьников распределять работу с соседом по парте, меняться</w:t>
      </w:r>
      <w:r>
        <w:rPr>
          <w:bCs/>
          <w:color w:val="000000"/>
          <w:szCs w:val="24"/>
        </w:rPr>
        <w:t xml:space="preserve"> ролями, проверять работу друг друга, выполнять работу в малых группах.    Программу обеспечивают: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76"/>
        <w:ind w:left="709" w:right="0" w:hanging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кин А.Л. Математика. 3 класс: учебник в 2 ч. – М.: Академкнига/Учебник, 2010.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76"/>
        <w:ind w:left="709" w:right="0" w:hanging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харова О.А., Юдина Е.П. Математика: тетради для самостоятельной работы №1 и №2. 3 класс. – М.: Академкнига/Учебник, 201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0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76"/>
        <w:ind w:left="709" w:right="0" w:hanging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харова О.А. Математика в практических заданиях: тетрадь для самостоятельной работы №3. 3 класс. – М.: Академкнига/Учебник, 201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0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76"/>
        <w:ind w:left="709" w:right="0" w:hanging="283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харова О.А. Практические задачи по математике: подготовка к олимпиаде. З класс. – М.: Академкнига/Учебник, 20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76" w:before="0" w:after="200"/>
        <w:ind w:left="709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харова О.А. Проверочные задания по математике и технология организации коррекции знаний учащихся. 1-4 классы: методическое пособие. – М.: Академкнига/Учебник.</w:t>
      </w:r>
    </w:p>
    <w:p>
      <w:pPr>
        <w:pStyle w:val="Style21"/>
        <w:shd w:fill="FFFFFF" w:val="clear"/>
        <w:spacing w:lineRule="auto" w:line="276" w:before="200" w:after="0"/>
        <w:ind w:left="0" w:righ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ю данного курса является научить обучающихся:</w:t>
      </w:r>
    </w:p>
    <w:p>
      <w:pPr>
        <w:pStyle w:val="Style21"/>
        <w:shd w:fill="FFFFFF" w:val="clear"/>
        <w:spacing w:lineRule="auto" w:line="276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в разделе «Числа и величины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1"/>
        <w:shd w:fill="FFFFFF" w:val="clear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итать записывать все числа в пределах первых двух классов;</w:t>
      </w:r>
    </w:p>
    <w:p>
      <w:pPr>
        <w:pStyle w:val="Style21"/>
        <w:shd w:fill="FFFFFF" w:val="clear"/>
        <w:ind w:left="0" w:righ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представлять изученные числа в виде суммы разрядных слагаемых; использовать «круглые» числа в роли разрядных слагаемых;</w:t>
        <w:tab/>
      </w:r>
    </w:p>
    <w:p>
      <w:pPr>
        <w:pStyle w:val="Style21"/>
        <w:shd w:fill="FFFFFF" w:val="clear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авнивать изученные числа на основе их десятичной записи и записывать результат сравнения с помощью знаков (&gt;, &lt;, =);</w:t>
      </w:r>
    </w:p>
    <w:p>
      <w:pPr>
        <w:pStyle w:val="Style21"/>
        <w:shd w:fill="FFFFFF" w:val="clear"/>
        <w:ind w:left="0" w:right="0"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ознавать правило, по которому может быть составлена данная числовая последовательность.</w:t>
      </w:r>
    </w:p>
    <w:p>
      <w:pPr>
        <w:pStyle w:val="Style21"/>
        <w:shd w:fill="FFFFFF" w:val="clear"/>
        <w:spacing w:lineRule="auto" w:line="276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учающиеся получат возможность научитьс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1"/>
        <w:shd w:fill="FFFFFF" w:val="clear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улировать правило, с помощью которого может быть составлена данная последовательность;</w:t>
      </w:r>
    </w:p>
    <w:p>
      <w:pPr>
        <w:pStyle w:val="Style21"/>
        <w:shd w:fill="FFFFFF" w:val="clear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нимать строение ряда целых неотрицательных чисел и его геометрическую интерпретацию. </w:t>
      </w:r>
    </w:p>
    <w:p>
      <w:pPr>
        <w:pStyle w:val="Style21"/>
        <w:shd w:fill="FFFFFF" w:val="clear"/>
        <w:spacing w:lineRule="auto" w:line="276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В разделе «Арифметические действия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</w:p>
    <w:p>
      <w:pPr>
        <w:pStyle w:val="Style21"/>
        <w:shd w:fill="FFFFFF" w:val="clear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изводить вычисления «столбиком» при сложении и вычитании многозначных чисел;</w:t>
      </w:r>
    </w:p>
    <w:p>
      <w:pPr>
        <w:pStyle w:val="Style21"/>
        <w:shd w:fill="FFFFFF" w:val="clear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ть сочетательное свойство умножения;</w:t>
      </w:r>
    </w:p>
    <w:p>
      <w:pPr>
        <w:pStyle w:val="Style21"/>
        <w:shd w:fill="FFFFFF" w:val="clear"/>
        <w:ind w:left="0" w:righ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выполнять группировку множителей</w:t>
      </w:r>
    </w:p>
    <w:p>
      <w:pPr>
        <w:pStyle w:val="Style2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ть правила умножения числа на сумму и суммы на число;</w:t>
      </w:r>
    </w:p>
    <w:p>
      <w:pPr>
        <w:pStyle w:val="Style2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ть правило деления суммы на число;</w:t>
      </w:r>
    </w:p>
    <w:p>
      <w:pPr>
        <w:pStyle w:val="Style2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роизводить правила умножения и деления с нулем и единицей;</w:t>
      </w:r>
    </w:p>
    <w:p>
      <w:pPr>
        <w:pStyle w:val="Style2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ходить значения числовых выражений со скобками и без скобок в 2-4 действия;</w:t>
      </w:r>
    </w:p>
    <w:p>
      <w:pPr>
        <w:pStyle w:val="Style2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роизводить и применять правила нахождения неизвестного множителя, неизвестного делителя, неизвестного делимого;</w:t>
      </w:r>
    </w:p>
    <w:p>
      <w:pPr>
        <w:pStyle w:val="Style2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ять сложение и вычитание многозначных чисел «столбиком»;</w:t>
      </w:r>
    </w:p>
    <w:p>
      <w:pPr>
        <w:pStyle w:val="Style2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ять устно умножение двузначного числа на однозначное;</w:t>
      </w:r>
    </w:p>
    <w:p>
      <w:pPr>
        <w:pStyle w:val="Style2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ять устно деление двузначного числа на однозначное и двузначного на двузначное;</w:t>
      </w:r>
    </w:p>
    <w:p>
      <w:pPr>
        <w:pStyle w:val="Style2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ть калькулятор для проведения и проверки правильности вычислений;</w:t>
      </w:r>
    </w:p>
    <w:p>
      <w:pPr>
        <w:pStyle w:val="Style21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ть изученные ранее свойства арифметических действий для выполнения и упрощения вычислений.</w:t>
      </w:r>
    </w:p>
    <w:p>
      <w:pPr>
        <w:pStyle w:val="Style21"/>
        <w:shd w:fill="FFFFFF" w:val="clear"/>
        <w:spacing w:lineRule="auto" w:line="276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учающиеся получат возможность научитьс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роизводить сочетательное свойство умножения;</w:t>
      </w:r>
    </w:p>
    <w:p>
      <w:pPr>
        <w:pStyle w:val="Style2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роизводить правила умножения числа на сумму и суммы на число;</w:t>
      </w:r>
    </w:p>
    <w:p>
      <w:pPr>
        <w:pStyle w:val="Style2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роизводить правило деления суммы на число;</w:t>
      </w:r>
    </w:p>
    <w:p>
      <w:pPr>
        <w:pStyle w:val="Style2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основывать невозможность деления на 0;</w:t>
      </w:r>
    </w:p>
    <w:p>
      <w:pPr>
        <w:pStyle w:val="Style2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нимать количественный смысл арифметических действий (операций) и взаимосвязь между ними.</w:t>
      </w:r>
    </w:p>
    <w:p>
      <w:pPr>
        <w:pStyle w:val="Style21"/>
        <w:shd w:fill="FFFFFF" w:val="clear"/>
        <w:spacing w:lineRule="auto" w:line="276"/>
        <w:ind w:left="0" w:righ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В разделе «Геометрические фигуры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21"/>
        <w:shd w:fill="FFFFFF" w:val="clear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распознавать виды треугольников по величине углов (прямоугольный, тупоугольный, остроугольный) и по длине сторон (равнобедренный, равносторонний как частный случай равнобедренного, разносторонний);</w:t>
      </w:r>
    </w:p>
    <w:p>
      <w:pPr>
        <w:pStyle w:val="Style21"/>
        <w:shd w:fill="FFFFFF" w:val="clear"/>
        <w:ind w:left="0" w:righ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строить прямоугольник с заданной длиной сторон;</w:t>
      </w:r>
    </w:p>
    <w:p>
      <w:pPr>
        <w:pStyle w:val="Style2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оить прямоугольник заданного периметра;</w:t>
      </w:r>
    </w:p>
    <w:p>
      <w:pPr>
        <w:pStyle w:val="Style2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оить окружность заданного радиуса;</w:t>
      </w:r>
    </w:p>
    <w:p>
      <w:pPr>
        <w:pStyle w:val="Style2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тить с помощью циркуля окружности и проводить в них и помощью линейки радиусы и диаметры; использовать соотношение между радиусом и диаметром одной окружности для решения задач;</w:t>
      </w:r>
    </w:p>
    <w:p>
      <w:pPr>
        <w:pStyle w:val="Style21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ображать куб на плоскости; строить его модель на основе развертки.</w:t>
      </w:r>
    </w:p>
    <w:p>
      <w:pPr>
        <w:pStyle w:val="Style21"/>
        <w:shd w:fill="FFFFFF" w:val="clear"/>
        <w:spacing w:lineRule="auto" w:line="276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учающиеся получат возможность научитьс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ять измерение величины углов с помощью произвольной и стандартной единицы этой величины;</w:t>
      </w:r>
    </w:p>
    <w:p>
      <w:pPr>
        <w:pStyle w:val="Style21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авнивать площади фигур с помощью разрезания фигуры на части и составления фигуры из частей; употреблять термины «равносоставленные» и «равновеликие» фигуры;</w:t>
      </w:r>
    </w:p>
    <w:p>
      <w:pPr>
        <w:pStyle w:val="Style2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роить и использовать для решения задач высоту треугольника. </w:t>
      </w:r>
    </w:p>
    <w:p>
      <w:pPr>
        <w:pStyle w:val="Style21"/>
        <w:shd w:fill="FFFFFF" w:val="clear"/>
        <w:spacing w:lineRule="auto" w:line="276"/>
        <w:ind w:left="0" w:righ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В разделе «Геометрические величины»</w:t>
      </w:r>
    </w:p>
    <w:p>
      <w:pPr>
        <w:pStyle w:val="Style21"/>
        <w:shd w:fill="FFFFFF" w:val="clear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ять площадь прямоугольника с помощью измерением (с помощью палетки) и вычислением (с проведением предварительных линейных измерений); использовать формулу площади прямоугольника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·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;</w:t>
      </w:r>
    </w:p>
    <w:p>
      <w:pPr>
        <w:pStyle w:val="Style2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ть единицы длины – километр и миллиметр и соотношения между ними и метром;</w:t>
      </w:r>
    </w:p>
    <w:p>
      <w:pPr>
        <w:pStyle w:val="Style21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ть единицы площади – квадратный сантиметр (кв. см или с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, квадратный дециметр (кв. дм или д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, квадратный метр (кв. м или 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, квадратный километр (кв. км или к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и соотношения между ними;</w:t>
      </w:r>
    </w:p>
    <w:p>
      <w:pPr>
        <w:pStyle w:val="Style21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ражать площадь фигуры, используя разные единицы площади (например, 1 д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 с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106 с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.</w:t>
      </w:r>
    </w:p>
    <w:p>
      <w:pPr>
        <w:pStyle w:val="Style21"/>
        <w:shd w:fill="FFFFFF" w:val="clear"/>
        <w:spacing w:lineRule="auto" w:line="276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учающиеся получат возможность научитьс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1"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ть другие единицы площади (квадратный миллиметр, квадратный километр, ар или «сотка», гектар).</w:t>
      </w:r>
    </w:p>
    <w:p>
      <w:pPr>
        <w:pStyle w:val="Style21"/>
        <w:shd w:fill="FFFFFF" w:val="clear"/>
        <w:spacing w:lineRule="auto" w:line="276"/>
        <w:ind w:left="0" w:righ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В разделе «Текстовые задачи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21"/>
        <w:shd w:fill="FFFFFF" w:val="clear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ять и использовать краткую запись задачи в табличной форме;</w:t>
      </w:r>
    </w:p>
    <w:p>
      <w:pPr>
        <w:pStyle w:val="Style21"/>
        <w:shd w:fill="FFFFFF" w:val="clear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ать простые задачи на умножение и деление;</w:t>
      </w:r>
    </w:p>
    <w:p>
      <w:pPr>
        <w:pStyle w:val="Style21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ать и записывать решение составных задач по действиям и одним выражением.</w:t>
      </w:r>
    </w:p>
    <w:p>
      <w:pPr>
        <w:pStyle w:val="Style21"/>
        <w:shd w:fill="FFFFFF" w:val="clear"/>
        <w:spacing w:lineRule="auto" w:line="276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учающиеся получат возможность научить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ть вариативные формулировки одной и той же задачи;</w:t>
      </w:r>
    </w:p>
    <w:p>
      <w:pPr>
        <w:pStyle w:val="Style2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ходить вариативные решения одной и той же задачи;</w:t>
      </w:r>
    </w:p>
    <w:p>
      <w:pPr>
        <w:pStyle w:val="Style2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нимать алгоритмический характер решения текстовой задачи.</w:t>
      </w:r>
    </w:p>
    <w:p>
      <w:pPr>
        <w:pStyle w:val="Style21"/>
        <w:shd w:fill="FFFFFF" w:val="clear"/>
        <w:spacing w:lineRule="auto" w:line="276"/>
        <w:ind w:left="0" w:righ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В разделе «Работа с данными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21"/>
        <w:shd w:fill="FFFFFF" w:val="clear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ть столбчатую (или полосчатую) диаграмму для представления данных и решения задач на кратное и разностное сравнение;</w:t>
      </w:r>
    </w:p>
    <w:p>
      <w:pPr>
        <w:pStyle w:val="Style21"/>
        <w:shd w:fill="FFFFFF" w:val="clear"/>
        <w:ind w:left="0" w:right="0" w:firstLine="426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осуществлять поиск необходимых данных по справочной и учебной литературе.</w:t>
      </w:r>
    </w:p>
    <w:p>
      <w:pPr>
        <w:pStyle w:val="Style21"/>
        <w:shd w:fill="FFFFFF" w:val="clear"/>
        <w:spacing w:lineRule="auto" w:line="276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учающиеся получат возможность научить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1"/>
        <w:shd w:fill="FFFFFF" w:val="clear"/>
        <w:ind w:left="0" w:righ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понимать возможность неограниченного расширения таблицы разрядов и классов;</w:t>
      </w:r>
    </w:p>
    <w:p>
      <w:pPr>
        <w:pStyle w:val="Style21"/>
        <w:shd w:fill="FFFFFF" w:val="clear"/>
        <w:ind w:left="0" w:right="0" w:firstLine="426"/>
        <w:jc w:val="both"/>
        <w:rPr>
          <w:rFonts w:cs="PragmaticaC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использовать разрядную таблицу для задания чисел и выполнения действий сложения и вычитания;</w:t>
      </w:r>
    </w:p>
    <w:p>
      <w:pPr>
        <w:pStyle w:val="Normal"/>
        <w:autoSpaceDE w:val="false"/>
        <w:spacing w:before="0" w:after="0"/>
        <w:ind w:firstLine="397"/>
        <w:jc w:val="both"/>
        <w:rPr>
          <w:bCs/>
          <w:color w:val="000000"/>
          <w:szCs w:val="24"/>
        </w:rPr>
      </w:pPr>
      <w:r>
        <w:rPr>
          <w:rFonts w:cs="PragmaticaC"/>
          <w:szCs w:val="24"/>
        </w:rPr>
        <w:tab/>
        <w:t>находить необходимые данные, используя различные информационные источники.</w:t>
      </w:r>
    </w:p>
    <w:p>
      <w:pPr>
        <w:pStyle w:val="Style21"/>
        <w:shd w:fill="FFFFFF" w:val="clear"/>
        <w:spacing w:lineRule="auto" w:line="276"/>
        <w:ind w:left="0" w:righ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hd w:fill="FFFFFF" w:val="clear"/>
        <w:spacing w:lineRule="auto" w:line="276"/>
        <w:ind w:left="0" w:right="0" w:firstLine="426"/>
        <w:jc w:val="both"/>
        <w:rPr>
          <w:rFonts w:cs="PragmaticaC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 требованиями, предъявляемыми Федеральным государственным образовательным стандартом начального общего образования учебный материал курса по математике нацелен на создание условий для формирования личностных и универсальных учебных действий.</w:t>
      </w:r>
    </w:p>
    <w:p>
      <w:pPr>
        <w:pStyle w:val="Normal"/>
        <w:autoSpaceDE w:val="false"/>
        <w:spacing w:before="0" w:after="0"/>
        <w:ind w:firstLine="397"/>
        <w:jc w:val="both"/>
        <w:rPr>
          <w:bCs/>
          <w:color w:val="000000"/>
          <w:szCs w:val="24"/>
        </w:rPr>
      </w:pPr>
      <w:r>
        <w:rPr>
          <w:rFonts w:cs="PragmaticaC"/>
          <w:szCs w:val="24"/>
          <w:u w:val="single"/>
        </w:rPr>
        <w:t>В области познавательных общих учебных действий</w:t>
      </w:r>
      <w:r>
        <w:rPr>
          <w:rFonts w:cs="PragmaticaC"/>
          <w:szCs w:val="24"/>
        </w:rPr>
        <w:t>:</w:t>
      </w:r>
    </w:p>
    <w:p>
      <w:pPr>
        <w:pStyle w:val="Style2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водить по понятие (формулировать правило) на основе выделения существенных признаков;</w:t>
      </w:r>
    </w:p>
    <w:p>
      <w:pPr>
        <w:pStyle w:val="Style2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ладеть общими приемами решения задач, выполнения заданий и вычислений;</w:t>
      </w:r>
    </w:p>
    <w:p>
      <w:pPr>
        <w:pStyle w:val="Style21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одить сравнение, сериацию, классификацию, выбирая наиболее эффективный способ решения или верное решение (правильный ответ);</w:t>
      </w:r>
    </w:p>
    <w:p>
      <w:pPr>
        <w:pStyle w:val="Style2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оить объяснение в устной форме по предложенному плану;</w:t>
      </w:r>
    </w:p>
    <w:p>
      <w:pPr>
        <w:pStyle w:val="Style2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ть (строить) таблицы, проверять по таблице;</w:t>
      </w:r>
    </w:p>
    <w:p>
      <w:pPr>
        <w:pStyle w:val="Style2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ять действия по заданному алгоритму;</w:t>
      </w:r>
    </w:p>
    <w:p>
      <w:pPr>
        <w:pStyle w:val="Style21"/>
        <w:shd w:fill="FFFFFF" w:val="clear"/>
        <w:jc w:val="both"/>
        <w:rPr>
          <w:rFonts w:cs="PragmaticaC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оить логическую цепь рассуждений.</w:t>
      </w:r>
    </w:p>
    <w:p>
      <w:pPr>
        <w:pStyle w:val="Normal"/>
        <w:autoSpaceDE w:val="false"/>
        <w:spacing w:before="0" w:after="0"/>
        <w:ind w:firstLine="397"/>
        <w:jc w:val="both"/>
        <w:rPr>
          <w:bCs/>
          <w:color w:val="000000"/>
          <w:szCs w:val="24"/>
        </w:rPr>
      </w:pPr>
      <w:r>
        <w:rPr>
          <w:rFonts w:cs="PragmaticaC"/>
          <w:szCs w:val="24"/>
          <w:u w:val="single"/>
        </w:rPr>
        <w:t>В области коммуникативных учебных действий:</w:t>
      </w:r>
    </w:p>
    <w:p>
      <w:pPr>
        <w:pStyle w:val="Style21"/>
        <w:shd w:fill="FFFFFF" w:val="clear"/>
        <w:jc w:val="both"/>
        <w:rPr>
          <w:rFonts w:cs="PragmaticaC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заимодействовать (сотрудничать) с соседом по парте, в группе.</w:t>
      </w:r>
    </w:p>
    <w:p>
      <w:pPr>
        <w:pStyle w:val="Normal"/>
        <w:autoSpaceDE w:val="false"/>
        <w:spacing w:before="0" w:after="0"/>
        <w:ind w:firstLine="397"/>
        <w:jc w:val="both"/>
        <w:rPr>
          <w:bCs/>
          <w:color w:val="000000"/>
          <w:szCs w:val="24"/>
        </w:rPr>
      </w:pPr>
      <w:r>
        <w:rPr>
          <w:rFonts w:cs="PragmaticaC"/>
          <w:szCs w:val="24"/>
          <w:u w:val="single"/>
        </w:rPr>
        <w:t>В области регулятивных учебных действий:</w:t>
      </w:r>
    </w:p>
    <w:p>
      <w:pPr>
        <w:pStyle w:val="Style21"/>
        <w:shd w:fill="FFFFFF" w:val="clear"/>
        <w:jc w:val="both"/>
        <w:rPr>
          <w:rFonts w:cs="PragmaticaC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ировать свою деятельность по ходу или результатам выполнения задания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bCs/>
          <w:color w:val="000000"/>
          <w:szCs w:val="24"/>
        </w:rPr>
      </w:pPr>
      <w:r>
        <w:rPr>
          <w:rFonts w:cs="PragmaticaC"/>
          <w:szCs w:val="24"/>
          <w:u w:val="single"/>
        </w:rPr>
        <w:t>В области личностных учебных действий:</w:t>
      </w:r>
    </w:p>
    <w:p>
      <w:pPr>
        <w:pStyle w:val="Style21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являть познавательную инициативу в оказании помощи соученикам.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алендарно-тематическое планирование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38"/>
        <w:gridCol w:w="914"/>
        <w:gridCol w:w="204"/>
        <w:gridCol w:w="236"/>
        <w:gridCol w:w="2535"/>
        <w:gridCol w:w="2100"/>
        <w:gridCol w:w="3195"/>
        <w:gridCol w:w="1692"/>
        <w:gridCol w:w="1258"/>
        <w:gridCol w:w="915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№ </w:t>
            </w:r>
            <w:r>
              <w:rPr>
                <w:rFonts w:eastAsia="Times New Roman"/>
                <w:b/>
                <w:sz w:val="22"/>
              </w:rPr>
              <w:t>урок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Тема  урока (раздел)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Дата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Планируемые предметные  результаты 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Метапредметные результат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Личностные результаты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>Характеристика деятельности обучающихс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>Оценка деятельности обучающихс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  <w:t>Обуч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  <w:t xml:space="preserve">научитс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  <w:t>Обуч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  <w:t>получит возможность научится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1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160"/>
                <w:szCs w:val="24"/>
                <w:lang w:val="en-US"/>
              </w:rPr>
              <w:t>I</w:t>
            </w:r>
            <w:r>
              <w:rPr>
                <w:rFonts w:eastAsia="Times New Roman"/>
                <w:b/>
                <w:spacing w:val="160"/>
                <w:szCs w:val="24"/>
              </w:rPr>
              <w:t xml:space="preserve"> четверть(36 ч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Начнем с повторения. Сравнение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чисел. Решение задач. (н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Научится</w:t>
            </w:r>
            <w:r>
              <w:rPr/>
              <w:t xml:space="preserve">  выполнять сложение и вычитание трехзначных чисел в столбик; составлять круговую схему к условию задачи; решать арифметические задачи с помощью урав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ть вариативные формулировки одной и той же задачи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самостоятельно выполненных схем и рисунков; свойств арифметических действий. </w:t>
            </w: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8 №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Начнем с повторения. Геометрические фигуры. (г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/>
              <w:t> </w:t>
            </w:r>
            <w:r>
              <w:rPr>
                <w:b/>
                <w:bCs/>
              </w:rPr>
              <w:t xml:space="preserve">Научится </w:t>
            </w:r>
            <w:r>
              <w:rPr/>
              <w:t>выполнять построение окружности по данному диаметру, чертить прямой, тупой и острый углы; строить треугольник; находить периметр многоуголь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97"/>
              <w:jc w:val="both"/>
              <w:rPr>
                <w:i/>
                <w:i/>
                <w:sz w:val="22"/>
              </w:rPr>
            </w:pPr>
            <w:r>
              <w:rPr>
                <w:b/>
                <w:bCs/>
                <w:color w:val="000000"/>
                <w:szCs w:val="24"/>
              </w:rPr>
              <w:t xml:space="preserve">Возможность научиться </w:t>
            </w:r>
            <w:r>
              <w:rPr>
                <w:rFonts w:cs="PragmaticaC"/>
                <w:bCs/>
                <w:color w:val="000000"/>
                <w:szCs w:val="24"/>
              </w:rPr>
              <w:t>находить необходимые данные, используя различные информационные источник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 xml:space="preserve">: использование самостоятельно выполненных схем и рисунков. </w:t>
            </w:r>
          </w:p>
          <w:p>
            <w:pPr>
              <w:pStyle w:val="Normal"/>
              <w:spacing w:lineRule="atLeast" w:line="10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Коммуникативные :</w:t>
            </w:r>
            <w:r>
              <w:rPr>
                <w:rFonts w:eastAsia="Times New Roman"/>
                <w:sz w:val="22"/>
              </w:rPr>
              <w:t>-высказывать свою точку зрения и пытаться ее обосновать, приводя аргумен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Самостоятельно определять и высказывать простые общие для всех людей правила поведения при общен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9 №1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Начнем с повторения. Сравн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именованных чисел.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Научится</w:t>
            </w:r>
            <w:r>
              <w:rPr/>
              <w:t> составлять верные равенства и верные неравенства из данных величин; решать задачи с величин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firstLine="70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ть строение ряда целых неотрицательных чисел и его геометрическую интерпретацию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использование материальных объектов, схем, рисунков; проведение сравнения, классификации, выбор эффективного способа реш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11 №2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Практическая работа «Что находится внутри Земли?»  Составные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задачи на сложение и вычитание.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Уметь</w:t>
            </w:r>
            <w:r>
              <w:rPr>
                <w:b/>
                <w:bCs/>
                <w:szCs w:val="24"/>
              </w:rPr>
              <w:t xml:space="preserve">Научится </w:t>
            </w:r>
            <w:r>
              <w:rPr>
                <w:szCs w:val="24"/>
              </w:rPr>
              <w:t>выполнять умножение многозначных чисел; решать составные задачи</w:t>
            </w:r>
          </w:p>
          <w:p>
            <w:pPr>
              <w:pStyle w:val="Style23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23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7"/>
              <w:jc w:val="both"/>
              <w:rPr>
                <w:i/>
                <w:i/>
                <w:sz w:val="22"/>
              </w:rPr>
            </w:pPr>
            <w:r>
              <w:rPr>
                <w:b/>
                <w:bCs/>
                <w:color w:val="000000"/>
                <w:szCs w:val="24"/>
              </w:rPr>
              <w:t xml:space="preserve">Возможность научиться </w:t>
            </w:r>
            <w:r>
              <w:rPr>
                <w:rFonts w:cs="PragmaticaC"/>
                <w:szCs w:val="24"/>
              </w:rPr>
              <w:tab/>
              <w:t>находить необходимые данные, используя различные информационные источник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i/>
                <w:sz w:val="22"/>
              </w:rPr>
              <w:t>Регулятивные:</w:t>
            </w:r>
            <w:r>
              <w:rPr>
                <w:sz w:val="22"/>
              </w:rPr>
              <w:t xml:space="preserve"> контролирование своей деятельности по ходу или результатам выполнения задани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  <w:b/>
                <w:sz w:val="22"/>
              </w:rPr>
              <w:t>Коммуникативные :</w:t>
            </w:r>
            <w:r>
              <w:rPr>
                <w:rFonts w:eastAsia="Times New Roman"/>
                <w:sz w:val="22"/>
              </w:rPr>
              <w:t>-высказывать свою точку зрения и пытаться ее обосновать, приводя аргумен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/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самооцен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Умножение и деление. Табличные случаи деления.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Научится</w:t>
            </w:r>
            <w:r>
              <w:rPr/>
              <w:t xml:space="preserve"> составлять математические записи по рисунку;  задачи по данному решению; составлять и решать обратные задачи. </w:t>
            </w:r>
            <w:r>
              <w:rPr>
                <w:b/>
                <w:bCs/>
              </w:rPr>
              <w:t>Научится</w:t>
            </w:r>
            <w:r>
              <w:rPr/>
              <w:t> выполнять деления, опираясь на соответствующие случаи умножения; решать задачи на умнож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роизводить сочетательное свойство умножения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использование материальных объектов, схем, рисунков; таблиц; построение логической цепи рассуждений. </w:t>
            </w: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>
                <w:b/>
                <w:sz w:val="22"/>
              </w:rPr>
              <w:t>У</w:t>
            </w:r>
            <w:r>
              <w:rPr>
                <w:sz w:val="22"/>
              </w:rPr>
              <w:t>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Математический диктан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Плоские поверхности и плоскость. Изображения на плоскости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Научится</w:t>
            </w:r>
            <w:r>
              <w:rPr/>
              <w:t> отличать плоскую и искривленную поверхности; чертить круг с данным радиусом; изображать на бумаге плоские геометрические фиг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97"/>
              <w:jc w:val="both"/>
              <w:rPr>
                <w:i/>
                <w:i/>
                <w:sz w:val="22"/>
              </w:rPr>
            </w:pPr>
            <w:r>
              <w:rPr>
                <w:b/>
                <w:bCs/>
                <w:color w:val="000000"/>
                <w:szCs w:val="24"/>
              </w:rPr>
              <w:t>Возможность научиться</w:t>
            </w:r>
            <w:r>
              <w:rPr>
                <w:rFonts w:cs="PragmaticaC"/>
                <w:szCs w:val="24"/>
              </w:rPr>
              <w:t xml:space="preserve"> находить необходимые данные, используя различные информационные источник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использование материальных объектов, схем, рисунков; самостоятельно выполненных схем и рисунков; построение объяснения в устной форме по предложенному плану; построение логической цепи рассужден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19 №5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Куб и его изображение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23"/>
              <w:spacing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Научится</w:t>
            </w:r>
            <w:r>
              <w:rPr/>
              <w:t> чертить куб. Будет иметь представление о гранях и ребрах куб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97"/>
              <w:jc w:val="both"/>
              <w:rPr>
                <w:i/>
                <w:i/>
                <w:sz w:val="22"/>
              </w:rPr>
            </w:pPr>
            <w:r>
              <w:rPr>
                <w:b/>
                <w:bCs/>
                <w:color w:val="000000"/>
                <w:szCs w:val="24"/>
              </w:rPr>
              <w:t>Возможность научиться</w:t>
            </w:r>
            <w:r>
              <w:rPr>
                <w:rFonts w:cs="PragmaticaC"/>
                <w:szCs w:val="24"/>
              </w:rPr>
              <w:t xml:space="preserve"> находить необходимые данные, используя различные информационные источник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sz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вание материальных объектов, схем, рисунков; построение объяснения в устной форме по предложенному плану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>
                <w:b/>
                <w:sz w:val="22"/>
              </w:rPr>
              <w:t>У</w:t>
            </w:r>
            <w:r>
              <w:rPr>
                <w:sz w:val="22"/>
              </w:rPr>
              <w:t>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24 №6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Входная контрольная работа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Научится</w:t>
            </w:r>
            <w:r>
              <w:rPr/>
              <w:t> выполнять сложение и вычитание трехзначных чисел; умножение и деление однозначных чисел; составлять верные равенства и верные неравенства из данных величин; решать задач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дить вариативные решения одной и той же задачи;понимать количественный смысл арифметических действий (операций) и взаимосвязь между ним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</w:rPr>
              <w:t>Регулятивные:</w:t>
            </w:r>
            <w:r>
              <w:rPr>
                <w:sz w:val="22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/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Стартовая диагности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Работа над ошибками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оупражняемся в изображении куба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Научится р</w:t>
            </w:r>
            <w:r>
              <w:rPr/>
              <w:t>аспознавать геометрические фигуры, изображать их в тетрад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можность научитьс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использование материальных объектов, схем, рисунков; самостоятельно выполненных схем и рисунк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8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Практическая работа «Помогите Пете Семёнову»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Научится р</w:t>
            </w:r>
            <w:r>
              <w:rPr/>
              <w:t>ешать текстовые задачи арифметическим способом (с опорой на схемы, таблицы, краткие записи и другие модел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7"/>
              <w:jc w:val="both"/>
              <w:rPr>
                <w:i/>
                <w:i/>
                <w:sz w:val="22"/>
              </w:rPr>
            </w:pPr>
            <w:r>
              <w:rPr>
                <w:b/>
                <w:bCs/>
                <w:color w:val="000000"/>
                <w:szCs w:val="24"/>
              </w:rPr>
              <w:t>Возможность научиться</w:t>
            </w:r>
            <w:r>
              <w:rPr>
                <w:rFonts w:cs="PragmaticaC"/>
                <w:szCs w:val="24"/>
              </w:rPr>
              <w:tab/>
              <w:t>находить необходимые данные, используя различные информационные источник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i/>
                <w:sz w:val="22"/>
              </w:rPr>
              <w:t>Регулятивные:</w:t>
            </w:r>
            <w:r>
              <w:rPr>
                <w:sz w:val="22"/>
              </w:rPr>
              <w:t xml:space="preserve"> контролирование своей деятельности по ходу или результатам выполнения задания.</w:t>
            </w:r>
          </w:p>
          <w:p>
            <w:pPr>
              <w:pStyle w:val="Normal"/>
              <w:spacing w:lineRule="atLeast" w:line="10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Коммуникативные :</w:t>
            </w:r>
            <w:r>
              <w:rPr>
                <w:rFonts w:eastAsia="Times New Roman"/>
                <w:sz w:val="22"/>
              </w:rPr>
              <w:t>-высказывать свою точку зрения и пытаться ее обосновать, приводя аргумен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Самостоятельно определять и высказывать простые общие для всех людей правила поведения при общен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индивидуальная, работа в пар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самооцен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Счет сотнями и «круглое» число сотен. Десять сотен; или тысяча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Научится</w:t>
            </w:r>
            <w:r>
              <w:rPr/>
              <w:t> записывать «круглые» тысячи; выполнять сложение и вычитание «круглых» тысяч; дополнять число до «круглых» тыся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ть возможность неограниченного расширения таблицы разрядов и классов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использование материальных объектов, схем, рисунков; проведение сравнения, классификации, выбор эффективного способа решения; построение объяснения в устной форме по предложенному плану; использование таблиц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Математический диктан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Разряд единиц тысяч. Названия четырехзначных чисел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Научится</w:t>
            </w:r>
            <w:r>
              <w:rPr/>
              <w:t xml:space="preserve"> определять количество разрядов в четырехзначном числе; представлять четырехзначные числа в виде суммы разрядных слагаемых; решать задачи. </w:t>
            </w:r>
            <w:r>
              <w:rPr>
                <w:b/>
                <w:bCs/>
              </w:rPr>
              <w:t>Научится</w:t>
            </w:r>
            <w:r>
              <w:rPr/>
              <w:t> записывать много-значные числа в виде суммы «круглых» тысяч и трехзначного числа; представлять многозначные числа в виде суммы двух слагаемых; записывать числа по их названиям; выполнять разностное сравнение четырехзначных чисе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firstLine="70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ть строение ряда целых неотрицательных чисел и его геометрическую интерпретацию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проведение сравнения, классификации, выбор эффективного способа решения; использование таблиц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бота в групп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41 №12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Разряд десятков тысяч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Научится</w:t>
            </w:r>
            <w:r>
              <w:rPr/>
              <w:t> записывать многозначные числа; представлять в виде суммы «круглых» тысяч и трехзначного числа; выполнять разностное сравнение пятизначных чисе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ть разрядную таблицу для задания чисел и выполнения действий сложения и вычита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подведение по понятие (формулирование правила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37 № 11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Разряд сотен тысяч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Научится</w:t>
            </w:r>
            <w:r>
              <w:rPr/>
              <w:t> определять разряды многозначных чисел; записывать числа в разрядную таблицу; решать задач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ть возможность неограниченного расширения таблицы разрядов и классов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проведение сравнения, классификации, выбор эффективного способа решения; использование таблиц. </w:t>
            </w: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контролирование своей деятельности по ходу или результатам выполнения зад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работа в групп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Математический диктан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Класс единиц и класс тысяч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Научится</w:t>
            </w:r>
            <w:r>
              <w:rPr/>
              <w:t> представлять многозначное число, записанное в таблице в виде суммы «круглых» тысяч и трехзначного числа; записывать и читать многозначные чис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ть разрядную таблицу для задания чисел и выполнения действий сложения и вычита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проведение сравнения, классификации, выбор эффективного способа решения; использование таблиц. </w:t>
            </w: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>
                <w:b/>
                <w:sz w:val="22"/>
              </w:rPr>
              <w:t>У</w:t>
            </w:r>
            <w:r>
              <w:rPr>
                <w:sz w:val="22"/>
              </w:rPr>
              <w:t>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Таблица разрядов и классов.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sz w:val="22"/>
              </w:rPr>
              <w:t>Научится</w:t>
            </w:r>
            <w:r>
              <w:rPr>
                <w:rFonts w:eastAsia="Times New Roman"/>
                <w:sz w:val="22"/>
              </w:rPr>
              <w:t> записывать многозначные числа в таблицу разрядов и классов; выполнять сложение и вычитание многозначных чисел с помощью таблицы разрядов и клас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ть разрядную таблицу для задания чисел и выполнения действий сложения и вычита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проведение сравнения, классификации, выбор эффективного способа решения; использование таблиц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бота в пар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4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№ </w:t>
            </w:r>
            <w:r>
              <w:rPr>
                <w:rFonts w:eastAsia="Times New Roman"/>
                <w:sz w:val="22"/>
              </w:rPr>
              <w:t>136</w:t>
            </w:r>
          </w:p>
        </w:tc>
      </w:tr>
      <w:tr>
        <w:trPr>
          <w:trHeight w:val="8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Поразрядное сравнение многозначных чисел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Научится</w:t>
            </w:r>
            <w:r>
              <w:rPr/>
              <w:t> выполнять поразрядное сравнение многозначных чисел; сравнивать соседние числа; записывать в порядке увеличения (уменьшения) соседние чис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ть возможность неограниченного расширения таблицы разрядов и классов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роведение сравнения, классификации, выбор эффектив. способа решения; использование таблиц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Самостоятельно определять и высказывать простые общие для всех людей правила поведения при общен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45 № 143</w:t>
            </w:r>
          </w:p>
        </w:tc>
      </w:tr>
      <w:tr>
        <w:trPr>
          <w:trHeight w:val="8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Практическая работа «Много ли на Земле льда?» Решение задач.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выполнять умножение многозначных чисел; решать составные задач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7"/>
              <w:jc w:val="both"/>
              <w:rPr>
                <w:i/>
                <w:i/>
                <w:sz w:val="22"/>
              </w:rPr>
            </w:pPr>
            <w:r>
              <w:rPr>
                <w:b/>
                <w:bCs/>
                <w:color w:val="000000"/>
                <w:szCs w:val="24"/>
              </w:rPr>
              <w:t xml:space="preserve">Возможность научиться </w:t>
            </w:r>
            <w:r>
              <w:rPr>
                <w:rFonts w:cs="PragmaticaC"/>
                <w:szCs w:val="24"/>
              </w:rPr>
              <w:tab/>
              <w:t>находить необходимые данные, используя различные информационные источник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i/>
                <w:sz w:val="22"/>
              </w:rPr>
              <w:t>Регулятивные</w:t>
            </w:r>
            <w:r>
              <w:rPr>
                <w:sz w:val="22"/>
              </w:rPr>
              <w:t>: контролирование своей деятельности по ходу или результатам выполнения задани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  <w:b/>
              </w:rPr>
              <w:t>Коммуникативные:</w:t>
            </w:r>
            <w:r>
              <w:rPr>
                <w:rFonts w:eastAsia="Times New Roman"/>
              </w:rPr>
              <w:t>-уметь определять свое отношение к миру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>
                <w:b/>
                <w:sz w:val="22"/>
              </w:rPr>
              <w:t>У</w:t>
            </w:r>
            <w:r>
              <w:rPr>
                <w:sz w:val="22"/>
              </w:rPr>
              <w:t>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самооцен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Метр и километр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Научится</w:t>
            </w:r>
            <w:r>
              <w:rPr/>
              <w:t> записывать длины в километрах, метрах; выполнять сложение и вычитание длин; дополнять величину до 1 км; решать задачу с единицами дли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uto" w:line="276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ять другие единицы площади (квадратный миллиметр, квадратный километр, ар или «сотка», гектар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использование  свойств арифметических действий; таблиц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ес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Килограмм и грамм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Научится</w:t>
            </w:r>
            <w:r>
              <w:rPr/>
              <w:t> выражать килограммы в граммах и граммы в килограммах; дополнять величину до 1 кг; выполнять сложение и вычитание величин; решать задачи с единицами масс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uto" w:line="276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ять другие единицы площади (квадратный миллиметр, квадратный километр, ар или «сотка», гектар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использование материальных объектов, схем, рисунков; таблиц; свойств арифметических действ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51 № 17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Килограмм и тонна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Научится</w:t>
            </w:r>
            <w:r>
              <w:rPr/>
              <w:t> выражать тонны в килограммах и килограммы в тоннах; дополнять величину до 1 тонны; выполнять сложение и вычитание величин; составлять задачи по данному отве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uto" w:line="276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ять другие единицы площади (квадратный миллиметр, квадратный километр, ар или «сотка», гектар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использование таблиц; свойств арифметических действий. </w:t>
            </w:r>
            <w:r>
              <w:rPr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: контролирование своей деятельности по ходу или результатам выполнения задания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53 № 17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sz w:val="22"/>
              </w:rPr>
              <w:t>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Центнер и тонна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Научится</w:t>
            </w:r>
            <w:r>
              <w:rPr/>
              <w:t> выражать тонны в центнерах и центнеры в тоннах; решать задачи с величинами массы; выполнять сложение и вычитание величин; сравнивать величины; составлять задачи по данному решению, по круговой схем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97"/>
              <w:jc w:val="both"/>
              <w:rPr>
                <w:i/>
                <w:i/>
                <w:sz w:val="22"/>
              </w:rPr>
            </w:pPr>
            <w:r>
              <w:rPr>
                <w:b/>
                <w:bCs/>
                <w:color w:val="000000"/>
                <w:szCs w:val="24"/>
              </w:rPr>
              <w:t xml:space="preserve">Возможность научиться </w:t>
            </w:r>
            <w:r>
              <w:rPr>
                <w:rFonts w:cs="PragmaticaC"/>
                <w:szCs w:val="24"/>
              </w:rPr>
              <w:t>находить необходимые данные, используя различные информационные источник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использование материальных объектов, схем, рисунк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Самостоятельно определять и высказывать простые общие для всех людей правила поведения при общен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sz w:val="22"/>
              </w:rPr>
              <w:t>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Поупражняемся в вычислении и сравнивании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Научится</w:t>
            </w:r>
            <w:r>
              <w:rPr/>
              <w:t> выполнять сложение и вычитание величин; составлять верные равенства, используя данные величины; решать задачи с величинами; составлять задачу по решению, по уравн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оличественный смысл арифметических действий (операций) и взаимосвязь между ним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использование материальных объектов, схем, рисунков; свойств арифметических действ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бота в пар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Взаимопроверка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Таблица и краткая запись задачи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Научится</w:t>
            </w:r>
            <w:r>
              <w:rPr/>
              <w:t xml:space="preserve"> формулировать задачу по таблице; записывать условие задачи в виде таблицы; формулировать задачи </w:t>
              <w:br/>
              <w:t>на разностное сравн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дить вариативные решения одной и той же задачи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sz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вание материальных объектов, схем, рисунков; таблиц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>
                <w:b/>
                <w:sz w:val="22"/>
              </w:rPr>
              <w:t>У</w:t>
            </w:r>
            <w:r>
              <w:rPr>
                <w:sz w:val="22"/>
              </w:rPr>
              <w:t>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62 № 21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Алгоритм сложения столбиком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Научится</w:t>
            </w:r>
            <w:r>
              <w:rPr/>
              <w:t> выполнять сложение столбиком; составлять задачи по круговой схем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ть количественный смысл арифметических действий (операций) и взаимосвязь между ним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материальных объектов, схем, рисунков; таблиц; построение объяснения в устной форме по предложенному плану; выполнение действий по заданному алгоритму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64 №21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Алгоритм вычитания столбик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(Д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Научится</w:t>
            </w:r>
            <w:r>
              <w:rPr/>
              <w:t> выполнять вычитание столбиком; составлять задачи по краткой записи в виде таблиц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ть количественный смысл арифметических действий (операций) и взаимосвязь между ним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роведение сравнения, классификации, выбор эффективного способа решения; построение объяснения в устной форме по предложенному плану; использование таблиц; выполнение действий по заданному алгоритму. </w:t>
            </w: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Самостоятельно определять и высказывать простые общие для всех людей правила поведения при общен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66 № 2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Составные задачи на сложение и вычитание (З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Научится</w:t>
            </w:r>
            <w:r>
              <w:rPr/>
              <w:t> решать составные задачи на сложение и вычитание; составлять задачи по круговой схеме; выполнять краткую запись задачи в виде таблиц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ть вариативные формулировки одной и той же задачи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материальных объектов, схем, рисунков; таблиц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ес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оупражняемся в вычислениях столбиком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Научится</w:t>
            </w:r>
            <w:r>
              <w:rPr/>
              <w:t> выполнять сложение и вычитание многозначных чисел в столбик; решать уравнения; решать задачи по круговым схем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ть количественный смысл арифметических действий (операций) и взаимосвязь между ним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материальных объектов, схем, рисунков; таблиц; выполнение действий по алгоритму; построение логической цепи рассужден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самооценка</w:t>
            </w:r>
          </w:p>
        </w:tc>
      </w:tr>
      <w:tr>
        <w:trPr>
          <w:trHeight w:val="9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рактическая работа «Много ли на Земле льда?»  Поупражняемся в вычислениях.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Научится</w:t>
            </w:r>
            <w:r>
              <w:rPr/>
              <w:t xml:space="preserve"> выполнять сложение и вычитание многозначных чисел в столбик; решать задачи; сравнивать величины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7"/>
              <w:jc w:val="both"/>
              <w:rPr>
                <w:i/>
                <w:i/>
                <w:sz w:val="22"/>
              </w:rPr>
            </w:pPr>
            <w:r>
              <w:rPr>
                <w:b/>
                <w:bCs/>
                <w:color w:val="000000"/>
                <w:szCs w:val="24"/>
              </w:rPr>
              <w:t xml:space="preserve">Возможность научиться </w:t>
            </w:r>
            <w:r>
              <w:rPr>
                <w:rFonts w:cs="PragmaticaC"/>
                <w:szCs w:val="24"/>
              </w:rPr>
              <w:tab/>
              <w:t>находить необходимые данные, используя различные информационные источник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i/>
                <w:sz w:val="22"/>
              </w:rPr>
              <w:t>Регулятивные:</w:t>
            </w:r>
            <w:r>
              <w:rPr>
                <w:sz w:val="22"/>
              </w:rPr>
              <w:t xml:space="preserve"> контролирование своей деятельности по ходу или результатам выполнения задани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  <w:b/>
              </w:rPr>
              <w:t>Коммуникативные:</w:t>
            </w:r>
            <w:r>
              <w:rPr>
                <w:rFonts w:eastAsia="Times New Roman"/>
              </w:rPr>
              <w:t>-уметь определять свое отношение к миру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самоанализ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Умножение «круглого» числа на однозначное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 xml:space="preserve">выполнять умножение десятков на однозначное число, используя таблицу умножения; выполнять сложение десятков; применять поразрядное сложе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можность научитьс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формулирование правила; построение логической цепи рассуждений. </w:t>
            </w: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контролирование своей деят-ти по ходу или результатам выполнения зад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76 № 24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Контрольная работа по теме  «Вычисления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выполнять умножение многозначных чисел; решать составные задач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дить вариативные решения одной и той же задачи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</w:rPr>
              <w:t>Познавательные:</w:t>
            </w:r>
            <w:r>
              <w:rPr>
                <w:sz w:val="22"/>
              </w:rPr>
              <w:t xml:space="preserve"> использование таблиц. </w:t>
            </w:r>
            <w:r>
              <w:rPr>
                <w:i/>
                <w:sz w:val="22"/>
              </w:rPr>
              <w:t>Регулятивные:</w:t>
            </w:r>
            <w:r>
              <w:rPr>
                <w:sz w:val="22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/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Работа над ошибками. Умножение суммы на число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вычислять значение произведения, разложив первый множитель на удобные слагаемые; применять правило умножения суммы на число; составлять задачу по выраж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роизводить правила умножения числа на сумму и суммы на число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свойств арифметических действ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78 № 25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Умножение многозначного числа на однозначное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вычислять значение произведения, разложив первый множитель на разрядные слагаемые; составлять задачу по реш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роизводить правила умножения числа на сумму и суммы на число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свойств арифметических действий; построение объяснения в устной форме по предложенному плану. </w:t>
            </w: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взаимодействие (сотрудничество) с соседом по парте, в групп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, работа в пар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3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Запись умножения в строчку и столбиком. Вычисления с помощью калькулятора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вычислять произведение в строчку и столбиком; решать задачи</w:t>
            </w:r>
          </w:p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 вычислять с помощью калькулятора; выполнять с помощью калькулятора проверку выполнения вычис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дить вариативные решения одной и той же задачи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строение объяснения в устной форме по плану. </w:t>
            </w: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контролирование своей деят-ти по ходу или результатам выполнения зад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82 № 27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Сочетательное свойство умножения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использовать сочетательный закон умножения при вычислен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роизводить сочетательное свойство умножения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подведение по понятие (формулирование правила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85 № 28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3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Группировка множителей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выполнять вычисления удобным способом, используя группировку множи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роизводить правила умножения числа на сумму и суммы на число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89 № 290</w:t>
            </w:r>
          </w:p>
        </w:tc>
      </w:tr>
      <w:tr>
        <w:trPr/>
        <w:tc>
          <w:tcPr>
            <w:tcW w:w="1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pacing w:val="160"/>
                <w:szCs w:val="24"/>
              </w:rPr>
            </w:pPr>
            <w:r>
              <w:rPr>
                <w:rFonts w:eastAsia="Times New Roman"/>
                <w:b/>
                <w:spacing w:val="160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pacing w:val="160"/>
                <w:szCs w:val="24"/>
              </w:rPr>
            </w:pPr>
            <w:r>
              <w:rPr>
                <w:rFonts w:eastAsia="Times New Roman"/>
                <w:b/>
                <w:spacing w:val="160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pacing w:val="160"/>
                <w:szCs w:val="24"/>
              </w:rPr>
            </w:pPr>
            <w:r>
              <w:rPr>
                <w:rFonts w:eastAsia="Times New Roman"/>
                <w:b/>
                <w:spacing w:val="160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sz w:val="22"/>
                <w:szCs w:val="24"/>
              </w:rPr>
              <w:t>3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Умножение числа на произведение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применять сочетательный закон умножения при вычислен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роизводить сочетательное свойство умножения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контролирование своей деят-ти по ходу или результатам выполнения зад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>
                <w:b/>
                <w:sz w:val="22"/>
              </w:rPr>
              <w:t>У</w:t>
            </w:r>
            <w:r>
              <w:rPr>
                <w:sz w:val="22"/>
              </w:rPr>
              <w:t>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самоанализ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3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оупражняемся в вычислениях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выполнять умножение, используя правило умножения суммы на число, раскладывая первый множитель на разрядные слагаемые, используя правило группировки множителей; решать задачи разными способ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дить вариативные решения одной и той же задачи 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свойств арифметических действ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/>
              <w:t>Ориентация на самоанализ и самоконтроль результата, на анализ соответствия результатов требованиям конкретной задачи,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самооцен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3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рактическая работа «Где хранится пресная вода?» Решение задач.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rFonts w:cs="PragmaticaC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выполнять умножение многозначных чисел; решать составные задач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97"/>
              <w:jc w:val="both"/>
              <w:rPr>
                <w:i/>
                <w:i/>
                <w:sz w:val="22"/>
              </w:rPr>
            </w:pPr>
            <w:r>
              <w:rPr>
                <w:rFonts w:cs="PragmaticaC"/>
                <w:szCs w:val="24"/>
              </w:rPr>
              <w:tab/>
            </w:r>
            <w:r>
              <w:rPr>
                <w:b/>
                <w:bCs/>
                <w:color w:val="000000"/>
                <w:szCs w:val="24"/>
              </w:rPr>
              <w:t xml:space="preserve">Возможность научиться </w:t>
            </w:r>
            <w:r>
              <w:rPr>
                <w:rFonts w:cs="PragmaticaC"/>
                <w:szCs w:val="24"/>
              </w:rPr>
              <w:t>находить необходимые данные, используя различные информационные источник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свойств арифметических действий.</w:t>
            </w:r>
            <w:r>
              <w:rPr>
                <w:i/>
                <w:sz w:val="22"/>
                <w:szCs w:val="22"/>
              </w:rPr>
              <w:t xml:space="preserve"> Регулятивные:</w:t>
            </w:r>
            <w:r>
              <w:rPr>
                <w:sz w:val="22"/>
                <w:szCs w:val="22"/>
              </w:rPr>
              <w:t xml:space="preserve"> контролирование своей деятельности по ходу или результатам выполнения задани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  <w:b/>
              </w:rPr>
              <w:t>Коммуникативные:</w:t>
            </w:r>
            <w:r>
              <w:rPr>
                <w:rFonts w:eastAsia="Times New Roman"/>
              </w:rPr>
              <w:t>-уметь определять свое отношение к миру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/>
              <w:t>Ориентация на самоанализ и самоконтроль результата,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ес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Кратное сравнение чисел и величин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 w:val="22"/>
              </w:rPr>
              <w:t xml:space="preserve">Научится </w:t>
            </w:r>
            <w:r>
              <w:rPr>
                <w:sz w:val="22"/>
              </w:rPr>
              <w:t>выполнять кратное сравнение чисел и велич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можность научитьс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95 №314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4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Задачи на кратное сравнение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решать задачи на кратное сравнение; составлять задачи по данному решению; дополнять условие задач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дить вариативные решения одной и той же задач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Самостоятельно определять и высказывать простые общие для всех людей правила поведения при общен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99 № 32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4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Задачи на кратное сравнение (З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решать задачи на кратное сравнение; составлять задачи по данному решению; дополнять условие задач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дить вариативные решения одной и той же задачи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вание материальных объектов, схем, рисунк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бота в групп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4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оупражняемся в сравнении чисел и величин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Научится</w:t>
            </w:r>
            <w:r>
              <w:rPr/>
              <w:t xml:space="preserve">  сравнивать числа и величины; выполнять кратное сравнение величин; решать задачи на кратное сравнение; находить периметры многоуголь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97"/>
              <w:jc w:val="both"/>
              <w:rPr>
                <w:i/>
                <w:i/>
                <w:sz w:val="22"/>
              </w:rPr>
            </w:pPr>
            <w:r>
              <w:rPr>
                <w:b/>
                <w:bCs/>
                <w:color w:val="000000"/>
                <w:szCs w:val="24"/>
              </w:rPr>
              <w:t xml:space="preserve">Возможность научиться </w:t>
            </w:r>
            <w:r>
              <w:rPr>
                <w:rFonts w:cs="PragmaticaC"/>
                <w:szCs w:val="24"/>
              </w:rPr>
              <w:t>находить необходимые данные, используя различные информационные источник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вание схем, рисунков; самостоятельно выполненных схе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/>
              <w:t xml:space="preserve">Ориентация на самоанализ и самоконтроль результата,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самоанализ</w:t>
            </w:r>
          </w:p>
        </w:tc>
      </w:tr>
      <w:tr>
        <w:trPr>
          <w:trHeight w:val="10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4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Сантиметр и миллиметр. Миллиметр и дециметр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выражать данные длины в миллиметрах, в сантиметрах; дополнять величину до 1 см; выполнять сложение дл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uto" w:line="276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ять другие единицы площади (квадратный миллиметр, квадратный километр, ар или «сотка», гектар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использование таблиц. </w:t>
            </w: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взаимодействие (сотрудничество) с соседом по парт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, работа в пар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103 № 34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Миллиметр и метр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выражать длину в миллиметрах, дециметрах; чертить отрезок заданной длины; выполнять сложение и вычитание дл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97"/>
              <w:jc w:val="both"/>
              <w:rPr>
                <w:i/>
                <w:i/>
                <w:sz w:val="22"/>
              </w:rPr>
            </w:pPr>
            <w:r>
              <w:rPr>
                <w:b/>
                <w:bCs/>
                <w:color w:val="000000"/>
                <w:szCs w:val="24"/>
              </w:rPr>
              <w:t xml:space="preserve">Возможность научиться </w:t>
            </w:r>
            <w:r>
              <w:rPr>
                <w:rFonts w:cs="PragmaticaC"/>
                <w:szCs w:val="24"/>
              </w:rPr>
              <w:t>находить необходимые данные, используя различные информационные источник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использование материальных объектов, схем, рисунков; самостоятельно выполненных схем и рисунков; таблиц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/>
              <w:t>Ориентация на самоанализ и самоконтроль результа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105 № 35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4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Изображение чисел на числовом луче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измерять и записывать длину отрезка; чертить отрезки заданной длины; вычислять периметр четырех-угольника</w:t>
            </w:r>
          </w:p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чертить числовой луч с заданным единичным отрезком; отмечать на числовом луче числа; выбирать единичный отрезок на числовом луч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97"/>
              <w:jc w:val="both"/>
              <w:rPr>
                <w:i/>
                <w:i/>
                <w:sz w:val="22"/>
              </w:rPr>
            </w:pPr>
            <w:r>
              <w:rPr>
                <w:b/>
                <w:bCs/>
                <w:color w:val="000000"/>
                <w:szCs w:val="24"/>
              </w:rPr>
              <w:t xml:space="preserve">Возможность научиться </w:t>
            </w:r>
            <w:r>
              <w:rPr>
                <w:rFonts w:cs="PragmaticaC"/>
                <w:szCs w:val="24"/>
              </w:rPr>
              <w:t>находить необходимые данные, используя различные информационные источник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материальных объектов, схем, рисунков. </w:t>
            </w: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взаимодействие с соседом по парте, в групп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>
                <w:b/>
                <w:sz w:val="22"/>
              </w:rPr>
              <w:t>У</w:t>
            </w:r>
            <w:r>
              <w:rPr>
                <w:sz w:val="22"/>
              </w:rPr>
              <w:t>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 111 № 38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4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Изображение данных с помощью диаграмм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 xml:space="preserve">изображать данные </w:t>
            </w:r>
            <w:r>
              <w:rPr>
                <w:sz w:val="22"/>
              </w:rPr>
              <w:t>с помощью диаграммы; читать диаграммы-срав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uto" w:line="276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ять другие единицы площади (квадратный миллиметр, квадратный километр, ар или «сотка», гектар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использование материальных объектов, схе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ес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4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Диаграмма и решение задач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решать задачи с помощью диаграммы; выбирать диаграмму к условию задачи; строить диаграмму к условию задачи; составлять задачу по данной диаграмм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дить вариативные решения одной и той же задачи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использование материальных объектов, схем, рисунков; самостоятельно выполненных схем и рисунк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115 № 39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4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Учимся решать задачи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Научится</w:t>
            </w:r>
            <w:r>
              <w:rPr/>
              <w:t> решать задачи с помощью диаграммы; выбирать диаграмму, соответствующую условию задачи; составлять задачу на разностное сравнение по данной диаграмм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ть вариативные формулировки одной и той же задач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 xml:space="preserve">: использование материальных объектов, схем, рисунков; самостоятельно выполненных схем и рисунков. </w:t>
            </w: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взаимодействие в групп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Самостоятельно определять и высказывать простые общие для всех людей правила поведения при общен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бота в групп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118 № 39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Практическая работа «“Многоэтажная” атмосфера Земли» Решение задач.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 </w:t>
            </w:r>
            <w:r>
              <w:rPr/>
              <w:t>выполнять умножение многозначных чисел; решать составные задач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7"/>
              <w:jc w:val="both"/>
              <w:rPr>
                <w:i/>
                <w:i/>
                <w:sz w:val="22"/>
              </w:rPr>
            </w:pPr>
            <w:r>
              <w:rPr>
                <w:b/>
                <w:bCs/>
                <w:color w:val="000000"/>
                <w:szCs w:val="24"/>
              </w:rPr>
              <w:t xml:space="preserve">Возможность научиться </w:t>
            </w:r>
            <w:r>
              <w:rPr>
                <w:rFonts w:cs="PragmaticaC"/>
                <w:szCs w:val="24"/>
              </w:rPr>
              <w:tab/>
              <w:t>находить необходимые данные, используя различные информационные источник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Регулятивные:</w:t>
            </w:r>
            <w:r>
              <w:rPr>
                <w:sz w:val="22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>
                <w:b/>
                <w:sz w:val="22"/>
              </w:rPr>
              <w:t>У</w:t>
            </w:r>
            <w:r>
              <w:rPr>
                <w:sz w:val="22"/>
              </w:rPr>
              <w:t>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самоанализ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5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Как сравнить углы. Как измерить угол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/>
              <w:t> </w:t>
            </w:r>
            <w:r>
              <w:rPr>
                <w:b/>
                <w:bCs/>
              </w:rPr>
              <w:t xml:space="preserve">Научится </w:t>
            </w:r>
            <w:r>
              <w:rPr/>
              <w:t>сравнивать углы «на глаз», способом наложения друг на д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ять измерение величины углов с помощью произвольной и стандартной единицы этой величины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материальных объектов, схем, рисунков; самостоятельно выполненных схем и рисунков. </w:t>
            </w:r>
            <w:r>
              <w:rPr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 взаимодействие (сотрудничество) с соседом по парте, в групп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>
                <w:b/>
                <w:sz w:val="22"/>
              </w:rPr>
              <w:t>У</w:t>
            </w:r>
            <w:r>
              <w:rPr>
                <w:sz w:val="22"/>
              </w:rPr>
              <w:t>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, работа в пар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120 № 40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5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Контрольная работа за 1 полугодие. 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 w:val="22"/>
              </w:rPr>
              <w:t xml:space="preserve">Научится </w:t>
            </w:r>
            <w:r>
              <w:rPr>
                <w:sz w:val="22"/>
              </w:rPr>
              <w:t>выполнять умножение многозначных чисел; решать составные задач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дить вариативные решения одной и той же задачи;понимать количественный смысл арифметических действий (операций) и взаимосвязь между ним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</w:rPr>
              <w:t>Регулятивные:</w:t>
            </w:r>
            <w:r>
              <w:rPr>
                <w:sz w:val="22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/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самоанализ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5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Работа над ошибками. Как сравнить углы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 w:val="22"/>
              </w:rPr>
              <w:t xml:space="preserve">Научится </w:t>
            </w:r>
            <w:r>
              <w:rPr>
                <w:sz w:val="22"/>
              </w:rPr>
              <w:t>сравнивать углы «на глаз», способом наложения друг на д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ять измерение величины углов с помощью произвольной и стандартной единицы этой величины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</w:rPr>
              <w:t>Коммуникативные</w:t>
            </w:r>
            <w:r>
              <w:rPr>
                <w:sz w:val="22"/>
              </w:rPr>
              <w:t>: взаимодействие (сотрудничество) с соседом по парте, в групп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5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рямоугольный треугольник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определять прямой  угол на рисунке (циферблате часов); выполнять кратное сравнение величины углов; находить углы на чертеже; обозначать углы дуг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ять измерение величины углов с помощью произвольной и стандартной единицы этой величины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использование самостоятельно выполненных схем и рисунк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, работа в пар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127 № 42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5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Тупоугольный треугольник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определять  тупой угол на рисунке (циферблате часов); выполнять кратное сравнение величины углов; находить углы на чертеже; обозначать углы дугами</w:t>
            </w:r>
          </w:p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выбирать на чертеже и строить тупоугольные треуголь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ять измерение величины углов с помощью произвольной и стандартной единицы этой величины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использование самостоятельно выполненных схем и рисунков. </w:t>
            </w:r>
            <w:r>
              <w:rPr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контролирование своей деят-ти по ходу или результатам выполнения зад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>
                <w:b/>
                <w:sz w:val="22"/>
              </w:rPr>
              <w:t>У</w:t>
            </w:r>
            <w:r>
              <w:rPr>
                <w:sz w:val="22"/>
              </w:rPr>
              <w:t>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, работа в пар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129 № 4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5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Остроугольный треугольник (Г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определять  острый угол на рисунке (циферблате часов); выполнять кратное сравнение величины углов; находить углы на чертеже; обозначать углы дугами</w:t>
            </w:r>
          </w:p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Научится о</w:t>
            </w:r>
            <w:r>
              <w:rPr/>
              <w:t>пределять количество острых углов в различных треугольниках; выбирать на чертеже и строить остроугольные треуголь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ять измерение величины углов с помощью произвольной и стандартной единицы этой величины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использование материальных объектов, схем, рисунк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, работа в пар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131 № 43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5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Разносторонний и равнобедренный треугольники (Г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измерять и записывать длины сторон треугольника; чертить равнобедренный и разносторонний треуголь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ять поиск необходимых данных по справочной и учебной литератур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использование самостоятельно выполненных схем и рисунк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/>
              <w:t>Ориентация на самоанализ и самоконтроль результата,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ес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5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Равнобедренный и равносторонний треугольники (Г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находить на чертеже равнобедренные треугольники; строить с помощью циркуля равносторонний треугольник с заданной сторон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ять измерение величины углов с помощью произвольной и стандартной единицы этой величины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использование материальных объектов, схем, рисунк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бота в пар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135 № 44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5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Составные задачи на все действия (З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 xml:space="preserve"> решать составные задачи; составлять задачу по данному выражению, </w:t>
            </w:r>
            <w:r>
              <w:rPr>
                <w:sz w:val="22"/>
              </w:rPr>
              <w:t>по круговой схеме; чертить круговую схему к условию задач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ть алгоритмический характер решения текстовой задач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самостоятельно выполненных схем и рисунков; свойств арифметических действ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/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самооцен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Самостоятельная работа № 7. Практическая работа «Облака»(Г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Научится</w:t>
            </w:r>
            <w:r>
              <w:rPr/>
              <w:t xml:space="preserve"> выполнять умножение многозначных чисел; решать составные задач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7"/>
              <w:jc w:val="both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Возможность научиться</w:t>
            </w:r>
            <w:r>
              <w:rPr>
                <w:rFonts w:eastAsia="Times New Roman" w:cs="PragmaticaC"/>
                <w:sz w:val="22"/>
                <w:szCs w:val="24"/>
              </w:rPr>
              <w:tab/>
              <w:t>находить необходимые данные, используя различные информационные источник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 самостоятельно выполненных схем и рисунков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sz w:val="22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6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Составные задачи на все действия (З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 w:val="22"/>
              </w:rPr>
              <w:t xml:space="preserve">Научится </w:t>
            </w:r>
            <w:r>
              <w:rPr>
                <w:sz w:val="22"/>
              </w:rPr>
              <w:t>записывать решение задачи по данной круговой схеме; составлять задачи, которые решаются с помощью определенного количества действий; составлять задачи (составные) на кратное и разностное сравн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ть алгоритмический характер решения текстовой задач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сотрудничество с соседом по парт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бота в пар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142 № 47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6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Натуральный ряд чисел и другие последовательности (Н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rFonts w:eastAsia="Times New Roman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sz w:val="22"/>
              </w:rPr>
              <w:t xml:space="preserve">Научится </w:t>
            </w:r>
            <w:r>
              <w:rPr>
                <w:sz w:val="22"/>
              </w:rPr>
              <w:t>составлять числовые последовательност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firstLine="70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формулировать правило, с помощью которого может быть составлена данная последовательность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Регулятивные: контролирование своей деятельности по ходу или результатам выполнения задания. Коммуникативные: взаимодействие (сотрудничество) с соседом по парте, в групп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бота в пар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6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Работа с данными (Н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rFonts w:eastAsia="Times New Roman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sz w:val="22"/>
              </w:rPr>
              <w:t xml:space="preserve">Научится </w:t>
            </w:r>
            <w:r>
              <w:rPr>
                <w:sz w:val="22"/>
              </w:rPr>
              <w:t>уметь находить несколько первых членов числовой последовательности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firstLine="70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формулировать правило, с помощью которого может быть составлена данная последовательность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Регулятивные: к</w:t>
            </w:r>
            <w:r>
              <w:rPr>
                <w:sz w:val="22"/>
                <w:szCs w:val="22"/>
              </w:rPr>
              <w:t>онтролирование своей деятельности по ходу или результатам выполнения зад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i/>
                <w:sz w:val="22"/>
              </w:rPr>
              <w:t>Самостоятельно определять и высказывать простые общие для всех людей правила поведения при общен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бота в пар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ест</w:t>
            </w:r>
          </w:p>
        </w:tc>
      </w:tr>
      <w:tr>
        <w:trPr/>
        <w:tc>
          <w:tcPr>
            <w:tcW w:w="1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pacing w:val="160"/>
                <w:szCs w:val="24"/>
              </w:rPr>
            </w:pPr>
            <w:r>
              <w:rPr>
                <w:rFonts w:eastAsia="Times New Roman"/>
                <w:b/>
                <w:spacing w:val="160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pacing w:val="160"/>
                <w:szCs w:val="24"/>
              </w:rPr>
            </w:pPr>
            <w:r>
              <w:rPr>
                <w:rFonts w:eastAsia="Times New Roman"/>
                <w:b/>
                <w:spacing w:val="160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pacing w:val="160"/>
                <w:szCs w:val="24"/>
              </w:rPr>
            </w:pPr>
            <w:r>
              <w:rPr>
                <w:rFonts w:eastAsia="Times New Roman"/>
                <w:b/>
                <w:spacing w:val="160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6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Умножение на однозначное число столбиком (Д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 умножать трехзначное число на однозначное в столбик с переходом через разряд; выполнять проверку умножения; решать задачи по круговой схем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роизводить правила умножения числа на сумму и суммы на число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материальных объектов, схем, рисунков; выполнение действий по заданному алгоритму. </w:t>
            </w:r>
            <w:r>
              <w:rPr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контролирование своей деятельности по ходу или результатам выполнения зад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С 9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№ </w:t>
            </w:r>
            <w:r>
              <w:rPr>
                <w:rFonts w:eastAsia="Times New Roman"/>
                <w:sz w:val="22"/>
              </w:rPr>
              <w:t>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6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множение на число 10 (Д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Научится у</w:t>
            </w:r>
            <w:r>
              <w:rPr/>
              <w:t>множать число на 10; применять переместительное свойство умножения, решать задачи; выполнять вычисления на калькуляторе; выражать более крупные единицы длины и массы в более мелких единицах длины и масс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ять поиск необходимых данных по справочной и учебной литератур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использование материальных объектов, схем, рисунков. </w:t>
            </w:r>
            <w:r>
              <w:rPr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: контролирование своей деятельности по ходу или результатам выполнения задания. </w:t>
            </w: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взаимодействие (сотрудничество) с соседом по парте, в групп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, работа в пар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№ </w:t>
            </w:r>
            <w:r>
              <w:rPr>
                <w:rFonts w:eastAsia="Times New Roman"/>
                <w:sz w:val="22"/>
              </w:rPr>
              <w:t>1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6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Умножение на «круглое» двузначное число (Д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 выполнять умножение на «круглое» двузначное число, используя запись столбиком; решать задачи; формулировать условие задачи по таблиц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дить вариативные решения одной и той же задачи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использование таблиц. </w:t>
            </w:r>
            <w:r>
              <w:rPr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контролирование своей деятельности по ходу или результатам выполнения зад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/>
              <w:t xml:space="preserve">Ориентация на самоанализ и самоконтроль результата,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самоанализ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6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множение числа на сумму (Д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 xml:space="preserve">вычислять, используя правило умножения числа </w:t>
            </w:r>
            <w:r>
              <w:rPr>
                <w:sz w:val="22"/>
              </w:rPr>
              <w:t>на сумму; решать и записывать решение задачи в виде произведения числа на сумму и в виде суммы двух произвед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роизводить правила умножения числа на сумму и суммы на числ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Познавательные: формулирование правила; проведение сравнения, классификации, выбор эффективного способа реш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16 № 3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6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множение на двузначное число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Д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keepNext w:val="true"/>
              <w:widowControl w:val="false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вычислять значение произведения способом поразрядного умножения; решать задач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роизводить правила умножения числа на сумму и суммы на числ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построение объяснения в устной форме по плану; использование таблиц; построение логической цепи рассужден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21 № 4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6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Запись умножения на двузначное число столбиком (Д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keepNext w:val="true"/>
              <w:widowControl w:val="false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выполнять умножение на двузначное число столбиком; выполнять проверку вычис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роизводить правила умножения числа на сумму и суммы на число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sz w:val="22"/>
              </w:rPr>
            </w:pPr>
            <w:r>
              <w:rPr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: контролирование своей деятельности по ходу или результатам выполнения задания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>
                <w:b/>
                <w:sz w:val="22"/>
              </w:rPr>
              <w:t>У</w:t>
            </w:r>
            <w:r>
              <w:rPr>
                <w:sz w:val="22"/>
              </w:rPr>
              <w:t>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Запись умножения на двузначное число столбиком (Д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keepNext w:val="true"/>
              <w:widowControl w:val="false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выполнять умножение на двузначное число столбиком; составлять и решать задачу по данной диаграмм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роизводить правила умножения числа на сумму и суммы на число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материальных объектов, схем, рисунков; таблиц; выполнение действий по заданному алгоритму. </w:t>
            </w: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/>
              <w:t xml:space="preserve">Ориентация на самоанализ и самоконтроль результата,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самоанализ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Поупражняемся в умножении столбиком и повторим пройденное (Д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выполнять умножение на двузначное число столбиком; составлять и решать задачу по данной диаграмм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дить вариативные решения одной и той же задачи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материальных объектов, схем, рисунков; таблиц; выполнение действий по заданному алгоритму. </w:t>
            </w: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/>
              <w:t xml:space="preserve">Ориентация на самоанализ и самоконтроль результата,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Самостоятельная работа № 8. Практическая работа «Сказочный мир горных пещер» (Д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выполнять умножение многозначных чисел; решать составные задач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ть алгоритмический характер решения текстовой задач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</w:rPr>
              <w:t>Регулятивные:</w:t>
            </w:r>
            <w:r>
              <w:rPr>
                <w:sz w:val="22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/>
              <w:t xml:space="preserve">Ориентация на самоанализ и самоконтроль результата,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ес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Как найти неизвестный множитель (Д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составлять и записывать уравнения; решать задачи алгебраическим способ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ять поиск необходимых данных по справочной и учебной литератур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Как найти неизвестный делитель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Д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Научится с</w:t>
            </w:r>
            <w:r>
              <w:rPr/>
              <w:t>оставлять и записывать уравнения; решать задачи алгебраическим способ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дить вариативные решения одной и той же задачи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формулирование правила; использование таблиц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27 № 6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Как найти неизвестное делимое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Д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составлять и записывать уравнения; решать задачи алгебраическим способ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дить вариативные решения одной и той же задачи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; использование таблиц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29 № 69</w:t>
            </w:r>
          </w:p>
        </w:tc>
      </w:tr>
      <w:tr>
        <w:trPr>
          <w:trHeight w:val="8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Учимся решать задачи с помощью уравнения (З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 w:val="22"/>
              </w:rPr>
              <w:t xml:space="preserve">Научится </w:t>
            </w:r>
            <w:r>
              <w:rPr>
                <w:sz w:val="22"/>
              </w:rPr>
              <w:t>решать задачи с помощью уравнений; составлять задачи по данному уравн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ть алгоритмический характер решения текстовой задач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sz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вание самостоят. выполненных схем и рисунков; таблиц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>
                <w:b/>
                <w:sz w:val="22"/>
              </w:rPr>
              <w:t>У</w:t>
            </w:r>
            <w:r>
              <w:rPr>
                <w:sz w:val="22"/>
              </w:rPr>
              <w:t>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31 № 7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еление на число 1(Д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 w:val="22"/>
              </w:rPr>
              <w:t xml:space="preserve">Научится </w:t>
            </w:r>
            <w:r>
              <w:rPr>
                <w:sz w:val="22"/>
              </w:rPr>
              <w:t>выполнять деление числа на 1; составлять задачу по данному решению; вычислять значение выражения со скобк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дить вариативные решения одной и той же задачи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использование  свойств арифметических действий. </w:t>
            </w: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взаимодействие с соседом по парте, в групп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бота в пар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36 № 9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еление числа на само себя (Д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 w:val="22"/>
              </w:rPr>
              <w:t xml:space="preserve">Научится </w:t>
            </w:r>
            <w:r>
              <w:rPr>
                <w:sz w:val="22"/>
              </w:rPr>
              <w:t>выполнять деление числа на само себя; решать задачи с помощью деления; вычислять значение выражения со скобками; восстанавливать пропущенные числа в математических запис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дить вариативные решения одной и той же задачи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использование свойств арифметических действий; проведение сравнения, классификации, выбор эффективного способа решения; построение логической цепи рассуждений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38 № 9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еление числа 0 на натуральное число (Д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keepNext w:val="true"/>
              <w:widowControl w:val="false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Научится</w:t>
            </w:r>
            <w:r>
              <w:rPr/>
              <w:t xml:space="preserve"> выполнять деление числа 0 на натуральное число; записывать решение задачи с помощью выра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дить вариативные решения одной и той же задачи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использование  свойств арифметических действий; построение логической цепи рассу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/>
              <w:t xml:space="preserve">Ориентация на самоанализ и самоконтроль результата,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самоанализ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Делить на 0 нельзя! (Д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выбирать выражения, значения которых можно вычисли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можность научитьс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основывать невозможность деления на 0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sz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формулирование правила; построение объяснения в устной форме по предложенному плану; построение логической цепи рассужден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>
                <w:b/>
                <w:sz w:val="22"/>
              </w:rPr>
              <w:t>У</w:t>
            </w:r>
            <w:r>
              <w:rPr>
                <w:sz w:val="22"/>
              </w:rPr>
              <w:t>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42 № 1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еление суммы на число (Д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keepNext w:val="true"/>
              <w:widowControl w:val="false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 xml:space="preserve"> выполнять вычисления, используя правило деления суммы на число; записывать решение задачи в виде выра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роизводить правило деления суммы на числ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использование  свойств арифметических действий; проведение сравнения, классификации, выбор эффективного способа решения; построение объяснения в устной форме по предложенному плану; построение логической цепи рассуждений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еление разности на число (Д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выполнять вычисления, используя правило деления разности на число; решать задачи разными способ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ть количественный смысл арифметических действий (операций) и взаимосвязь между ним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использование  свойств арифметических действий; проведение сравнения, классификации, выбор эффективного способа решения; выполнение действий по заданному алгоритму; построение логической цепи рассуждений. </w:t>
            </w: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/>
              <w:t xml:space="preserve">Ориентация на самоанализ и самоконтроль результата,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48 № 1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Поупражняемся в использовании свойств деления и повторим пройденное (З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keepNext w:val="true"/>
              <w:widowControl w:val="false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 xml:space="preserve"> использовать свойства арифметических действий при выполнении вычис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ть разрядную таблицу для задания чисел и выполнения действий сложения и вычитания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свойств арифметических действий; таблиц; построение логической цепи рассуждений. </w:t>
            </w: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контролирование своей деятельности по ходу или результатам выполнения зад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бота в пар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Математический диктан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Самостоятельная работа № 9. Практическая работа «Жизнь под Землей» (З) Решение задач.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rFonts w:cs="PragmaticaC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выполнять деление многозначных чисел; решать составные задач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97"/>
              <w:jc w:val="both"/>
              <w:rPr>
                <w:rFonts w:eastAsia="Times New Roman"/>
                <w:i/>
                <w:i/>
                <w:sz w:val="22"/>
              </w:rPr>
            </w:pPr>
            <w:r>
              <w:rPr>
                <w:rFonts w:cs="PragmaticaC"/>
                <w:szCs w:val="24"/>
              </w:rPr>
              <w:tab/>
            </w:r>
            <w:r>
              <w:rPr>
                <w:b/>
                <w:bCs/>
                <w:color w:val="000000"/>
                <w:szCs w:val="24"/>
              </w:rPr>
              <w:t xml:space="preserve">Возможность научиться </w:t>
            </w:r>
            <w:r>
              <w:rPr>
                <w:rFonts w:cs="PragmaticaC"/>
                <w:szCs w:val="24"/>
              </w:rPr>
              <w:t>находить необходимые данные, используя различные информационные источник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/>
              <w:t xml:space="preserve">Ориентация на самоанализ и самоконтроль результата,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самоанализ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Какая площадь больше? (В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сравнивать на глаз площади данных фигу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ять поиск необходимых данных по справочной и учебной литератур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материальных объектов, схем, рисунков; построение логической цепи рассуждений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>
                <w:b/>
                <w:sz w:val="22"/>
              </w:rPr>
              <w:t>У</w:t>
            </w:r>
            <w:r>
              <w:rPr>
                <w:sz w:val="22"/>
              </w:rPr>
              <w:t>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54 № 14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Квадратный сантиметр (В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измерять площадь прямоугольника в квадратных сантиметрах; решать задачи с геометрическим содержание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uto" w:line="276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ять другие единицы площади (квадратный миллиметр, квадратный километр, ар или «сотка», гекта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использование материальных объектов, схем, рисунков; самостоятельно выполненных схем и рисунк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57 № 15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Измерение площади многоугольника (В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измерять площадь геометрической фигуры способом разбиения на квадратные сантиметры; решать задачи с геометрическим содержание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uto" w:line="276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ять другие единицы площади (квадратный миллиметр, квадратный километр, ар или «сотка», гектар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материальных объектов, рисунков; самостоятельно выполненных схем и рисунк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/>
              <w:t xml:space="preserve">Ориентация на самоанализ и самоконтроль результата,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59 № 16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Измерение площади с помощью палетки (В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Arial Unicode MS"/>
                <w:b/>
                <w:bCs/>
                <w:sz w:val="22"/>
              </w:rPr>
              <w:t xml:space="preserve">Научится </w:t>
            </w:r>
            <w:r>
              <w:rPr>
                <w:rFonts w:eastAsia="Arial Unicode MS"/>
                <w:sz w:val="22"/>
              </w:rPr>
              <w:t>измерять площадь с помощью палетки; чертить треугольник заданной площади с помощью пале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ять поиск необходимых данных по справочной и учебной литератур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использование самостоятельно выполненных схем и рисунк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/>
              <w:t xml:space="preserve">Ориентация на самоанализ и самоконтроль результата,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самоанализ</w:t>
            </w:r>
          </w:p>
        </w:tc>
      </w:tr>
      <w:tr>
        <w:trPr>
          <w:trHeight w:val="8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Поупражняемся в измерении площадей и повторим пройденное (В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ind w:firstLine="38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измерять площади многоугольников; находить площадь фигур сложной конфигурации с помощью палетки; решать задачи с геометрическим содержание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ть разрядную таблицу для задания чисел и выполнения действий сложения и вычитания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использование материальных объектов, схем, рисунков; таблиц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/>
              <w:t xml:space="preserve">Ориентация на самоанализ и самоконтроль результата,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64 № 17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Умножение на число 100 (Д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2"/>
              </w:rPr>
              <w:t xml:space="preserve">Научится </w:t>
            </w:r>
            <w:r>
              <w:rPr>
                <w:rFonts w:eastAsia="Arial Unicode MS"/>
                <w:iCs/>
                <w:sz w:val="22"/>
              </w:rPr>
              <w:t>умножать число на 100; решать задачи; сравнивать величи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ять поиск необходимых данных по справочной и учебной литератур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свойств арифметических действий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/>
              <w:t xml:space="preserve">Ориентация на самоанализ и самоконтроль результата,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66 № 18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Квадратный дециметр и квадратный сантиметр (В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выполнять перевод квадратных дециметров в квадратные сантиметры; выполнять сложение и вычитание велич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uto" w:line="276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ять другие единицы площади (квадратный миллиметр, квадратный километр, ар или «сотка», гектар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68 № 19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Квадратный метр и квадратный дециметр (В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выражать квадратные метры в квадратных дециметрах; выполнять сложение и вычитание величин; решать задачи с геометрическим содержание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uto" w:line="276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ять другие единицы площади (квадратный миллиметр, квадратный километр, ар или «сотка», гектар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использование таблиц; выполнение действий по заданному алгоритму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/>
              <w:t xml:space="preserve">Ориентация на самоанализ и самоконтроль результата,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7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№ </w:t>
            </w:r>
            <w:r>
              <w:rPr>
                <w:rFonts w:eastAsia="Times New Roman"/>
                <w:sz w:val="22"/>
              </w:rPr>
              <w:t>19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Квадратный метр и квадратный сантиметр (В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выражать квадратные метры в квадратных сантиметрах; выполнять сложение и вычитание величин; дополнять величины до 1 квадратного 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ть разрядную таблицу для задания чисел и выполнения действий сложения и вычитания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таблиц; выполнение действий по заданному алгоритму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/>
              <w:t xml:space="preserve">Ориентация на самоанализ и самоконтроль результата,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С 72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№ </w:t>
            </w:r>
            <w:r>
              <w:rPr>
                <w:rFonts w:eastAsia="Times New Roman"/>
                <w:sz w:val="22"/>
              </w:rPr>
              <w:t>20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Вычисления с помощью калькулятора (В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выполнять сложение и вычитание многозначных чисел в столбик; выполнять вычисления на калькуляторе; решать уравнения с помощью калькулято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ть количественный смысл арифметических действий (операций) и взаимосвязь между ним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 xml:space="preserve">: выполнение действий по заданному алгоритму. </w:t>
            </w: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>
                <w:b/>
                <w:sz w:val="22"/>
              </w:rPr>
              <w:t>У</w:t>
            </w:r>
            <w:r>
              <w:rPr>
                <w:sz w:val="22"/>
              </w:rPr>
              <w:t>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ес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Задачи с недостающими данными (З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формулировать задачу с недостающими данными; дополнять условие задачи; дополнять круговую схему недостающими данны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дить вариативные решения одной и той же задачи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 xml:space="preserve">: использование заданий материальных объектов, схем, рисунков; таблиц. </w:t>
            </w:r>
            <w:r>
              <w:rPr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: контролирование своей деятельности по ходу или результатам выполнения задания. </w:t>
            </w: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взаимодействие (сотрудничество) с соседом по парте, в групп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>
                <w:b/>
                <w:sz w:val="22"/>
              </w:rPr>
              <w:t>У</w:t>
            </w:r>
            <w:r>
              <w:rPr>
                <w:sz w:val="22"/>
              </w:rPr>
              <w:t>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, работа в пар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С  77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№ </w:t>
            </w:r>
            <w:r>
              <w:rPr>
                <w:rFonts w:eastAsia="Times New Roman"/>
                <w:sz w:val="22"/>
              </w:rPr>
              <w:t>2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Как получить недостающие данные (З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дополнять и решать задачу с недостающими данны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97"/>
              <w:jc w:val="both"/>
              <w:rPr>
                <w:i/>
                <w:i/>
                <w:sz w:val="22"/>
              </w:rPr>
            </w:pPr>
            <w:r>
              <w:rPr>
                <w:b/>
                <w:bCs/>
                <w:color w:val="000000"/>
                <w:szCs w:val="24"/>
              </w:rPr>
              <w:t xml:space="preserve">Возможность научиться </w:t>
            </w:r>
            <w:r>
              <w:rPr>
                <w:rFonts w:cs="PragmaticaC"/>
                <w:szCs w:val="24"/>
              </w:rPr>
              <w:tab/>
              <w:t>находить необходимые данные, используя различные информационные источник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 xml:space="preserve">: использование таблиц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, работа в пар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80 № 22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Умножение на число 1000. Квадратный километр и квадратный метр (В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умножать число на 1000; решать задачи; сравнивать величины, дополнять величины до 1 квадратного километра; выражать квадратные метры в квадратных километр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ть разрядную таблицу для задания чисел и выполнения действий сложения и вычитания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 xml:space="preserve">: проведение сравнения, классификации, выбор эффективного способа решения, использование таблиц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/>
              <w:t xml:space="preserve">Ориентация на самоанализ и самоконтроль результата,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самоанализ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Квадратный миллиметр и квадратный сантиметр (В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выражать квадратные миллиметры в квадратных сантиметрах; выполнять сложение и вычитание величин; дополнять величины до 1 квадратного санти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uto" w:line="276"/>
              <w:ind w:left="0" w:right="0" w:hanging="0"/>
              <w:jc w:val="both"/>
              <w:rPr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ять другие единицы площади (квадратный миллиметр, квадратный километр, ар или «сотка», гектар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</w:rPr>
              <w:t>Познавательные</w:t>
            </w:r>
            <w:r>
              <w:rPr>
                <w:sz w:val="22"/>
              </w:rPr>
              <w:t>: подведение по понятие (формулирование правила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84 № 24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Квадратный миллиметр и квадратный дециметр (В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выражать квадратные миллиметры в квадратных дециметрах; выполнять сложение и вычитание величин; дополнять величин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uto" w:line="276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ять другие единицы площади (квадратный миллиметр, квадратный километр, ар или «сотка», гектар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подведение по понятие (формулирование правила); использование таблиц; построение логической цепи рассужден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Самостоятельно определять и высказывать простые общие для всех людей правила поведения при общен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86 № 24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Квадратный миллиметр и квадратный метр (В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Научится</w:t>
            </w:r>
            <w:r>
              <w:rPr/>
              <w:t xml:space="preserve"> выражать квадратные миллиметры в квадратные метры; дополнять величины до 1 квадратного метра; выполнять сложение и вычитание величин; располагать данные площади в порядке возраст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uto" w:line="276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ять другие единицы площади (квадратный миллиметр, квадратный километр, ар или «сотка», гектар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проведение сравнения, классификации, выбор эффективного способа решения; использование таблиц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оупражняемся в использовании единиц площади (В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выполнять разностное сравнение данных площадей; составлять верные равенства из величин; решать задачи с геометрическим содержание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uto" w:line="276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ять другие единицы площади (квадратный миллиметр, квадратный километр, ар или «сотка», гектар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проведение сравнения, выбор эффективного способа решения; использование таблиц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/>
              <w:t xml:space="preserve">Ориентация на самоанализ и самоконтроль результата,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самоанализ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Вычисление площади прямоугольника (В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 xml:space="preserve">вычислять площадь прямоугольника, используя формулу; сформулировать задачу по данной краткой запис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ть разрядную таблицу для задания чисел и выполнения действий сложения и вычитания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использование таблиц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/>
              <w:t xml:space="preserve">Ориентация на самоанализ и самоконтроль результата,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94 № 27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Контрольная работа (В) по теме «Единицы площади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выполнять деление многозначных чисел; решать составные задач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дить вариативные решения одной и той же задачи;понимать количественный смысл арифметических действий (операций) и взаимосвязь между ним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контролирование своей деятельности по ходу или результатам выполнения зад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/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Работа над ошибками. Поупражняемся в вычислении площадей (В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вычислять площадь прямоугольника, используя формулу; решать урав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ть разрядную таблицу для задания чисел и выполнения действий сложения и вычитания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построение логической цепи рассужден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107 № 31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Самостоятельная работа № 10. Практическая работа «Природное сообщество – аквариум»(В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вычислять площадь прямоугольника, используя формулу; сформулировать задачу по данной краткой запис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7"/>
              <w:jc w:val="both"/>
              <w:rPr>
                <w:i/>
                <w:i/>
                <w:sz w:val="22"/>
              </w:rPr>
            </w:pPr>
            <w:r>
              <w:rPr>
                <w:b/>
                <w:bCs/>
                <w:color w:val="000000"/>
                <w:szCs w:val="24"/>
              </w:rPr>
              <w:t>Возможность научиться</w:t>
            </w:r>
            <w:r>
              <w:rPr>
                <w:rFonts w:cs="PragmaticaC"/>
                <w:szCs w:val="24"/>
              </w:rPr>
              <w:tab/>
              <w:t>находить необходимые данные, используя различные информационные источник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Коммуникативные:</w:t>
            </w:r>
            <w:r>
              <w:rPr>
                <w:sz w:val="22"/>
              </w:rPr>
              <w:t xml:space="preserve"> взаимодействие (сотрудничество) с соседом по парте, в групп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>
                <w:b/>
                <w:sz w:val="22"/>
              </w:rPr>
              <w:t>У</w:t>
            </w:r>
            <w:r>
              <w:rPr>
                <w:sz w:val="22"/>
              </w:rPr>
              <w:t>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руппов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самоанализ</w:t>
            </w:r>
          </w:p>
        </w:tc>
      </w:tr>
      <w:tr>
        <w:trPr/>
        <w:tc>
          <w:tcPr>
            <w:tcW w:w="1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pacing w:val="160"/>
                <w:szCs w:val="24"/>
              </w:rPr>
            </w:pPr>
            <w:r>
              <w:rPr>
                <w:rFonts w:eastAsia="Times New Roman"/>
                <w:b/>
                <w:spacing w:val="160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pacing w:val="160"/>
                <w:szCs w:val="24"/>
              </w:rPr>
            </w:pPr>
            <w:r>
              <w:rPr>
                <w:rFonts w:eastAsia="Times New Roman"/>
                <w:b/>
                <w:spacing w:val="160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pacing w:val="160"/>
                <w:szCs w:val="24"/>
              </w:rPr>
            </w:pPr>
            <w:r>
              <w:rPr>
                <w:rFonts w:eastAsia="Times New Roman"/>
                <w:b/>
                <w:spacing w:val="160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Задачи с избыточными данными (З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формулировать условие задачи, в котором будут присутствовать все данны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можность научитьс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нимать алгоритмический характер решения текстовой задач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таблиц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Выбор рационального пути решения (З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 w:val="22"/>
              </w:rPr>
              <w:t xml:space="preserve">Научится </w:t>
            </w:r>
            <w:r>
              <w:rPr>
                <w:sz w:val="22"/>
              </w:rPr>
              <w:t>находить и использовать в вычислениях рациональный пу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дить вариативные решения одной и той же задачи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подведение по понятие (формулирование правила).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sz w:val="22"/>
              </w:rPr>
              <w:t>Коммуникативные:-</w:t>
            </w:r>
            <w:r>
              <w:rPr>
                <w:rFonts w:eastAsia="Times New Roman"/>
                <w:sz w:val="22"/>
              </w:rPr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/>
              <w:t xml:space="preserve">Ориентация на самоанализ и самоконтроль результата,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самооцен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Разные задачи (З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решать задачи с величинами «цена», «количество», «стоимость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можность научитьс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ходить вариативные решения одной и той же задачи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таблиц.</w:t>
            </w:r>
            <w:r>
              <w:rPr>
                <w:i/>
                <w:sz w:val="22"/>
                <w:szCs w:val="22"/>
              </w:rPr>
              <w:t xml:space="preserve"> Регулятивные</w:t>
            </w:r>
            <w:r>
              <w:rPr>
                <w:sz w:val="22"/>
                <w:szCs w:val="22"/>
              </w:rPr>
              <w:t xml:space="preserve">: контролирование своей деятельности по ходу или результатам выполнения задания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ес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Разные задачи (З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решать задачи с величинами «цена», «количество», «стоимость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можность научитьс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нимать алгоритмический характер решения текстовой задач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материальных объектов, схем, рисунков; таблиц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Самостоятельно определять и высказывать простые общие для всех людей правила поведения при общен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бота в групп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102 № 29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Учимся формулировать и решать задачи (З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формулировать задачи по круговой схеме, по краткой записи, по решению; решать составные задачи; составлять задачи с величинами «цена», «количество», «стоимость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можность научитьс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нимать алгоритмический характер решения текстовой задач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материальных объектов, схем, рисунков; таблиц. </w:t>
            </w: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взаимодействие (сотрудничество) с соседом по парте, в групп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>
                <w:b/>
                <w:sz w:val="22"/>
              </w:rPr>
              <w:t>У</w:t>
            </w:r>
            <w:r>
              <w:rPr>
                <w:sz w:val="22"/>
              </w:rPr>
              <w:t>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Самостоятельная работа № 11. Практическая работа «Озеро Байкал» (З) Решение задач.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выполнять деление многозначных чисел; решать составные задач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дить вариативные решения одной и той же задачи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i/>
                <w:sz w:val="22"/>
              </w:rPr>
              <w:t>Регулятивные</w:t>
            </w:r>
            <w:r>
              <w:rPr>
                <w:sz w:val="22"/>
              </w:rPr>
              <w:t>: контролирование своей деятельности по ходу или результатам выполнения задания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sz w:val="22"/>
              </w:rPr>
              <w:t>Коммуникативные:-</w:t>
            </w:r>
            <w:r>
              <w:rPr>
                <w:rFonts w:eastAsia="Times New Roman"/>
                <w:sz w:val="22"/>
              </w:rPr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/>
              <w:t xml:space="preserve">Ориентация на самоанализ и самоконтроль результата,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Увеличение и уменьшение в одно и то же число раз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sz w:val="22"/>
              </w:rPr>
              <w:t>Научится</w:t>
            </w:r>
            <w:r>
              <w:rPr>
                <w:sz w:val="22"/>
              </w:rPr>
              <w:t xml:space="preserve"> увеличивать/уменьшать в одно и то же число раз; выполнять вычисления второй ступе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ть количественный смысл арифметических действий (операций) и взаимосвязь между ним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</w:rPr>
              <w:t>Познавательные:</w:t>
            </w:r>
            <w:r>
              <w:rPr>
                <w:sz w:val="22"/>
              </w:rPr>
              <w:t xml:space="preserve"> подведение по понятие (формулирование правил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2"/>
              </w:rPr>
              <w:t>Математический диктан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Деление «круглых» десятков на число 1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 w:val="22"/>
              </w:rPr>
              <w:t xml:space="preserve">Научится </w:t>
            </w:r>
            <w:r>
              <w:rPr>
                <w:sz w:val="22"/>
              </w:rPr>
              <w:t>делить «круглые» десятки на число 10; составлять задачу по данной диаграмме; формулировать задачу по краткой запис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ть алгоритмический характер решения текстовой задач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материальных объектов, схем, рисунков; таблиц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 1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32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Деление «круглых» сотен на число 1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 w:val="22"/>
              </w:rPr>
              <w:t xml:space="preserve">Научится </w:t>
            </w:r>
            <w:r>
              <w:rPr>
                <w:sz w:val="22"/>
              </w:rPr>
              <w:t>делить «круглые» сотни на число 100; составлять задачу по данной диаграмме; формулировать задачу по краткой запис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можность научитьс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нимать алгоритмический характер решения текстовой задач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 xml:space="preserve">: использование материальных объектов, схем, рисунков; таблиц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 113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33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Деление «круглых» тысяч на число 1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 w:val="22"/>
              </w:rPr>
              <w:t xml:space="preserve">Научится </w:t>
            </w:r>
            <w:r>
              <w:rPr>
                <w:sz w:val="22"/>
              </w:rPr>
              <w:t>делить «круглые» тысячи на число 1000; составлять задачу по данной диаграмме; решать задачи с величинами масс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ть алгоритмический характер решения текстовой задач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материальных объектов, схем, рисунков. </w:t>
            </w: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роявление познавательной инициативы в оказании помощи соученика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 97 № 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Устное деление двузначного числа на однозначное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 w:val="22"/>
              </w:rPr>
              <w:t xml:space="preserve">Научится </w:t>
            </w:r>
            <w:r>
              <w:rPr>
                <w:sz w:val="22"/>
              </w:rPr>
              <w:t>вычислять значение выражения, используя правило деления суммы на число; решать уравнения; формулировать задачу по выраж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ть алгоритмический характер решения текстовой задач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свойств арифметических действий; проведение сравнения, выбор эффективного способа реш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2"/>
              </w:rPr>
              <w:t>Математический диктан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Устное деление двузначного числа на двузначное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 w:val="22"/>
              </w:rPr>
              <w:t xml:space="preserve">Научится </w:t>
            </w:r>
            <w:r>
              <w:rPr>
                <w:sz w:val="22"/>
              </w:rPr>
              <w:t>выполнять деление «круглых» двузначных чисел; выполнять деление двузначного числа на двузначное методом подбора; решать урав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ть разрядную таблицу для задания чисел и выполнения действий сложения и вычитания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св-в арифметических действий; построение логической цепи рассуждений. </w:t>
            </w: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контролирование деят-ти по ходу или результатам выполнения зад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Поупражняемся в устном выполнении деления и повторим пройденное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 xml:space="preserve">выполнять работу над ошибками; выполнять деление «круглых» двузначных чисел; выполнять деление двузначного числа на двузначное методом подбора; вычислять значение числового выражения со скобкам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ть разрядную таблицу для задания чисел и выполнения действий сложения и вычитания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таблиц; выполнение действий по заданному алгоритму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/>
              <w:t xml:space="preserve">Ориентация на самоанализ и самоконтроль результата,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Самооценка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Построение симметричных фигур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 xml:space="preserve">выбирать симметричные фигуры; проводить </w:t>
            </w:r>
          </w:p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ится</w:t>
            </w:r>
            <w:r>
              <w:rPr/>
              <w:t xml:space="preserve"> проводить в треугольнике ось симметрии; выполнять построение симметричной фигуры</w:t>
            </w:r>
          </w:p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составлять узор из геометрических фигур; составлять из четырех треугольников равносторонний треугольник</w:t>
            </w:r>
          </w:p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 w:val="22"/>
              </w:rPr>
              <w:t xml:space="preserve">Научится </w:t>
            </w:r>
            <w:r>
              <w:rPr/>
              <w:t>составлять фигуры из равновеликих фигур; находить на чертеже фигуры, которые не являются равносоставленными</w:t>
            </w:r>
            <w:r>
              <w:rPr>
                <w:b/>
                <w:bCs/>
              </w:rPr>
              <w:t>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роить и использовать для решения задач высоту треугольника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материальных объектов, схем, рисунков; самостоятельно выполненных схем и рисунк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 123 № 3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Составление и разрезание фигур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можность научитьс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потреблять термины «равносоставленные» и «равновеликие» фигуры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использование материальных объектов, схем, рисунков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>
                <w:b/>
                <w:sz w:val="22"/>
              </w:rPr>
              <w:t>У</w:t>
            </w:r>
            <w:r>
              <w:rPr>
                <w:sz w:val="22"/>
              </w:rPr>
              <w:t>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Равносоставленные и равновеликие фигуры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можность научитьс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равнивать площади фигур с помощью разрезания фигуры на части и составления фигуры из частей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материальных объектов, схем, рисунков; самостоятельно выполненных схем и рисунк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работа в пар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 131 № 39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Высота треугольник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 w:val="22"/>
              </w:rPr>
              <w:t xml:space="preserve">Научится </w:t>
            </w:r>
            <w:r>
              <w:rPr>
                <w:sz w:val="22"/>
              </w:rPr>
              <w:t>проводить высоту в треугольни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можность научитьс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троить и использовать для решения задач высоту треугольника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при выполнении заданий самостоятельно выполненных схем и рисунк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 133 № 40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Считаем до 1000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Научится з</w:t>
            </w:r>
            <w:r>
              <w:rPr/>
              <w:t>аполнять таблицу многозначных чисел; записывать шестизначные числа; устанавливать закономерность в составлении числового 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ть разрядную таблицу для задания чисел и выполнения действий сложения и вычитания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проведение сравнения, классификации, выбор эффективного способа решения; использование таблиц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работа в группе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Тест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ействия первой и второй ступен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Научится</w:t>
            </w:r>
            <w:r>
              <w:rPr/>
              <w:t xml:space="preserve"> вычислять значения выражений без скобок и со скобками; составлять выражения по предложенному порядку арифметических действий; сравнивать значения двух числовых выраж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можность научитьс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нимать количественный смысл арифметических действий (операций) и взаимосвязь между ним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выполнение действий по заданному алгоритму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работа в пар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ействия первой и второй ступени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вычислять значения выражений без скобок и со скобками; составлять выражения по предложенному порядку арифметических действий; сравнивать значения двух числовых выраж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можность научитьс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нимать количественный смысл арифметических действий (операций) и взаимосвязь между ним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взаимодействие (сотрудничество) с соседом по парте, в групп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/>
              <w:t xml:space="preserve">Ориентация на самоанализ и самоконтроль результата,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2"/>
              </w:rPr>
              <w:t>Математический диктан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Измеряем. Вычисляем. Сравниваем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/>
            </w:pPr>
            <w:r>
              <w:rPr>
                <w:b/>
                <w:bCs/>
              </w:rPr>
              <w:t xml:space="preserve">Научится </w:t>
            </w:r>
            <w:r>
              <w:rPr/>
              <w:t xml:space="preserve">выполнять устные </w:t>
              <w:br/>
              <w:t xml:space="preserve">и письменные вычисления </w:t>
              <w:br/>
              <w:t xml:space="preserve">с числами и величинами; сравнивать числа и величины; измерять длину; вычислять периметр и площадь </w:t>
            </w:r>
          </w:p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/>
              <w:t>прямоуголь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можность научитьс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потреблять термины «равносоставленные» и «равновеликие» фигуры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материальных объектов, схем, рисунк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/>
              <w:t xml:space="preserve">Ориентация на самоанализ и самоконтроль результата,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 140 № 42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Итоговая контрольная рабо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Научится</w:t>
            </w:r>
            <w:r>
              <w:rPr/>
              <w:t xml:space="preserve"> использовать знания и умения по  вычислению с натуральными числами; решении составные задачи;сравнении числа и величи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дить вариативные решения одной и той же задачи;понимать количественный смысл арифметических действий (операций) и взаимосвязь между ним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</w:rPr>
              <w:t>Регулятивные:</w:t>
            </w:r>
            <w:r>
              <w:rPr>
                <w:sz w:val="22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/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2"/>
              </w:rPr>
              <w:t>Итоговое оценива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Работа над ошибками. Геометрия на бумаге в клетку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выделять прямо-угольные, тупоугольные, остроугольные и равнобедренные треугольники; строить равнобедренный треугольник; строить изображение куба; симметричные точки; вычислять площадь фигуры сложной конфигу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можность научитьс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ыполнять измерение величины углов с помощью произвольной и стандартной единицы этой величины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использование материальных объектов, схем, рисунков; самостоятельно выполненных схем и рисунк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/>
              <w:t xml:space="preserve">Ориентация на самоанализ и самоконтроль результата,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 142 № 43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Как мы научились формулировать и решать задачи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Научится </w:t>
            </w:r>
            <w:r>
              <w:rPr/>
              <w:t>решать составные задачи; формулировать задачи по краткой записи, по выражению, по диаграмме; выбирать рациональный способ решения задач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можность научитьс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ходить вариативные решения одной и той же задачи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использование таблиц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 144 № 44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Самостоятельная работа № 12. Практическая работа «Стены Древнего Кремля» Решение задач.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Arial Unicode MS"/>
                <w:b/>
                <w:bCs/>
                <w:sz w:val="22"/>
              </w:rPr>
              <w:t xml:space="preserve">Научится </w:t>
            </w:r>
            <w:r>
              <w:rPr>
                <w:rFonts w:eastAsia="Arial Unicode MS"/>
                <w:sz w:val="22"/>
              </w:rPr>
              <w:t>выполнять деление многозначных чисел; решать составные задач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7"/>
              <w:jc w:val="both"/>
              <w:rPr>
                <w:i/>
                <w:i/>
                <w:sz w:val="22"/>
              </w:rPr>
            </w:pPr>
            <w:r>
              <w:rPr>
                <w:b/>
                <w:bCs/>
                <w:color w:val="000000"/>
                <w:szCs w:val="24"/>
              </w:rPr>
              <w:t>Возможность научиться</w:t>
            </w:r>
            <w:r>
              <w:rPr>
                <w:rFonts w:cs="PragmaticaC"/>
                <w:szCs w:val="24"/>
              </w:rPr>
              <w:tab/>
              <w:t>находить необходимые данные, используя различные информационные источник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контролирование деят-ти по ходу или результатам выполнения зад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</w:rPr>
            </w:pPr>
            <w:r>
              <w:rPr/>
              <w:t xml:space="preserve">Ориентация на самоанализ и самоконтроль результата,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Числовые последовательности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 w:val="22"/>
              </w:rPr>
              <w:t xml:space="preserve">Научится </w:t>
            </w:r>
            <w:r>
              <w:rPr>
                <w:sz w:val="22"/>
              </w:rPr>
              <w:t>составлять числовые последовательност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можность научитьс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формулировать правило, с помощью которого может быть составлена данная последовательность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взаимодействие (сотрудничество) с соседом по парте, в групп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, работа в пар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Тест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Работа с данными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 w:val="22"/>
              </w:rPr>
              <w:t xml:space="preserve">Научится </w:t>
            </w:r>
            <w:r>
              <w:rPr>
                <w:color w:val="000000"/>
                <w:szCs w:val="24"/>
              </w:rPr>
              <w:t>использовать столбчатую (или полосчатую) диаграмму для представления данных и решения задач на кратное и разностное сравн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7"/>
              <w:jc w:val="both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Возможность научиться</w:t>
            </w:r>
            <w:r>
              <w:rPr>
                <w:rFonts w:eastAsia="Times New Roman" w:cs="PragmaticaC"/>
                <w:sz w:val="22"/>
                <w:szCs w:val="24"/>
              </w:rPr>
              <w:tab/>
              <w:t>находить необходимые данные, используя различные информационные источник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материальных объектов, схем, рисунков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sz w:val="22"/>
              </w:rPr>
              <w:t>Коммуникативные:-</w:t>
            </w:r>
            <w:r>
              <w:rPr>
                <w:rFonts w:eastAsia="Times New Roman"/>
                <w:sz w:val="22"/>
              </w:rPr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работа в пар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овторение пройденного. Вычисления.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rFonts w:eastAsia="Times New Roman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sz w:val="22"/>
              </w:rPr>
              <w:t>Научится</w:t>
            </w:r>
            <w:r>
              <w:rPr>
                <w:rFonts w:eastAsia="Times New Roman"/>
                <w:b/>
                <w:bCs/>
                <w:i/>
                <w:sz w:val="22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вычислять значения выражений без скобок и со скобками; составлять выражения по предложенному порядку арифметических действ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Возможность научиться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понимать количественный смысл арифметических действий (операций) и взаимосвязь между ним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взаимодействие (сотрудничество) с соседом по парте, в групп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, работа в пар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2"/>
              </w:rPr>
              <w:t>Математический диктан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3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овторение пройденного.  Деление.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rFonts w:eastAsia="Times New Roman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sz w:val="22"/>
              </w:rPr>
              <w:t>Научится</w:t>
            </w:r>
            <w:r>
              <w:rPr>
                <w:rFonts w:eastAsia="Times New Roman"/>
                <w:b/>
                <w:bCs/>
                <w:i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вычислять значение выражения, используя правила деления ; решать уравнения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онимать количественный смысл арифметических действий (операций) и взаимосвязь между ним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контролирование деят-ти по ходу или результатам выполнения зад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, работа в пар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Повторение пройденного. Решение задач.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rFonts w:eastAsia="Times New Roman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sz w:val="22"/>
              </w:rPr>
              <w:t xml:space="preserve">Научится </w:t>
            </w:r>
            <w:r>
              <w:rPr>
                <w:sz w:val="22"/>
              </w:rPr>
              <w:t>решать составные задачи; формулировать задачи по краткой записи, по выражению, по диаграмме; выбирать рациональный способ решения задач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Возможность научиться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понимать алгоритмический характер решения текстовой задач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материальных объектов, схем, рисунков; самостоятельно выполненных схем и рисунк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, работа в пар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3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Повторение пройденного. Решение задач на смекалку.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83"/>
              <w:rPr>
                <w:rFonts w:eastAsia="Times New Roman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sz w:val="22"/>
              </w:rPr>
              <w:t xml:space="preserve">Научится </w:t>
            </w:r>
            <w:r>
              <w:rPr>
                <w:sz w:val="22"/>
              </w:rPr>
              <w:t>решать нестандартные задачи на смекалку; старинные геометрические задачи на перекладывание и разрезание фигу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Возможность научиться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онимать алгоритмический характер решения текстовой задач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взаимодействие (сотрудничество) с соседом по парте, в групп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, работа в пар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6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iCs/>
        <w:bCs/>
        <w:rFonts w:cs="Pragmatica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i/>
      <w:iCs/>
      <w:szCs w:val="24"/>
    </w:rPr>
  </w:style>
  <w:style w:type="character" w:styleId="WW8Num1z0">
    <w:name w:val="WW8Num1z0"/>
    <w:qFormat/>
    <w:rPr>
      <w:rFonts w:cs="PragmaticaC"/>
      <w:bCs/>
      <w:iCs/>
      <w:szCs w:val="24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>
      <w:sz w:val="24"/>
      <w:szCs w:val="22"/>
    </w:rPr>
  </w:style>
  <w:style w:type="character" w:styleId="Style14">
    <w:name w:val="Нижний колонтитул Знак"/>
    <w:basedOn w:val="1"/>
    <w:qFormat/>
    <w:rPr>
      <w:sz w:val="24"/>
      <w:szCs w:val="22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1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2">
    <w:name w:val="Заголовок 2 Знак"/>
    <w:basedOn w:val="1"/>
    <w:qFormat/>
    <w:rPr>
      <w:rFonts w:eastAsia="Times New Roman"/>
      <w:i/>
      <w:iCs/>
      <w:sz w:val="24"/>
      <w:szCs w:val="24"/>
    </w:rPr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43:00Z</dcterms:created>
  <dc:creator>Администатор</dc:creator>
  <dc:description/>
  <cp:keywords/>
  <dc:language>en-US</dc:language>
  <cp:lastModifiedBy>школа</cp:lastModifiedBy>
  <cp:lastPrinted>2012-08-28T20:06:00Z</cp:lastPrinted>
  <dcterms:modified xsi:type="dcterms:W3CDTF">2015-10-12T04:08:00Z</dcterms:modified>
  <cp:revision>8</cp:revision>
  <dc:subject/>
  <dc:title>Рабочая программа 3 класс (ПНШ)</dc:title>
</cp:coreProperties>
</file>