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озовская средняя общеобразовательная школа</w: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»</w: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УТВЕРЖДА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тодическим  Советом                                                            Директор школ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токол № __                                                          __________С.С. Герасим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 «31» августа  2015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__________ С.Г. Тюльдюк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 геометрии   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Ложевская Ксения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читель   математик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ро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геометрии для 11 класса разработана на основе программы Л.С. Атанасян и др. Программа по геометрии. //Бурмистрова Т.А. Программы образовательных учреждений: Геометрия 10-11 классы. — 2-е изд. — М.: Просвещение, 2010.— 96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68 часов. В рабочей программе предусмотрено 5 контрольных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геометрии в 11 классе направлено на достижение следующих целей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 а з в и т и е логического мышления, пространство воображения и интуиции, критичност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мышления на уровне, необходимом для продолжения образования и самостоятельной деятельности в области математики и ее производных, в будущей профессиональной деятельности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 с п и т а н и е средствами геометрии культуры личности: отношения к математике как части общечеловеческой культу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ч и  к у р с а геометрии:  систематическое изучение свойств геометрических тел в пространстве; формирование умения применять полученные знания для решения практических задач, проводить доказательные рассуждения, логически обосновывать выводы для изучения школьных естественнонаучных дисциплин на базовом уров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геометрии в старшей школе, работы над формированием у учащихся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 планирования и осуществления алгоритмической деятельности, выполнения заданных и конструирования новых алгоритмов; решения разнообразных классов задач из различных разделов курса, в том числе задач, требующих поиска пути и способов решения; исследовательской деятельности, развития идей, проведения экспериментов, обобщения, постановки и формулирования новых задач;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проведения доказательных рассуждений, аргументации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tabs>
          <w:tab w:val="clear" w:pos="708"/>
          <w:tab w:val="left" w:pos="2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обучения геометрии в 11-ом классе</w:t>
      </w:r>
      <w:r>
        <w:rPr/>
        <w:t>.</w:t>
      </w:r>
    </w:p>
    <w:tbl>
      <w:tblPr>
        <w:tblW w:w="1012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583"/>
        <w:gridCol w:w="1138"/>
        <w:gridCol w:w="1085"/>
        <w:gridCol w:w="2267"/>
      </w:tblGrid>
      <w:tr>
        <w:trPr>
          <w:trHeight w:val="7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торы в пространстве  (6 ч)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. Равенство вектор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Сумма нескольких векто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. Правило параллелепип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 1  по теме:  «Векторы в пространств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ординат в пространстве  (15 ч)</w:t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. Координаты точ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вектор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: координаты  середины отре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5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: вычисление длины вектора по его координа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6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: расстояние между двумя точ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7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8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в координат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9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0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углов между прямыми и плоскост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1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осевая симметр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2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 симметрия и параллельный перен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3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етод координат в пространств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4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метод координат в пространств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5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чет № 2 по теме «Метод координат в пространств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линдр, конус, шар (16 ч)</w:t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2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3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Цилиндр». Самостоя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4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5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6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7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ну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8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9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ой контрольной работы. Сфера и шар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10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сфер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1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сферы и плоск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2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заимное расположение сферы и плоскост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3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. Площадь сфе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4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омбинацию многогранников и тел вра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15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Цилиндр, конус, ша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16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чет № 3  по теме «Цилиндр, конус, ша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тел (17 ч)</w:t>
            </w:r>
          </w:p>
        </w:tc>
      </w:tr>
      <w:tr>
        <w:trPr>
          <w:trHeight w:val="2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. Объем прямоугольного параллелепипед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2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бъема прямоугольного параллелепипед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3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4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5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емов прямой  призмы и цилинд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6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7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8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еченной  пирам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9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10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еченного кону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1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12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13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лоя и шарового сектора. Площадь сфе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14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объемов шара и шарового сегмен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15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ъемы те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16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Объемы те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17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чет № 4 по теме «Объемы те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4 ч)</w:t>
            </w:r>
          </w:p>
        </w:tc>
      </w:tr>
      <w:tr>
        <w:trPr>
          <w:trHeight w:val="2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ризма. Разбиение тела на прямоугольные параллелепипе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-2 с. 353-354</w:t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2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. Объем пирам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-2 с. 358-359</w:t>
            </w:r>
          </w:p>
        </w:tc>
      </w:tr>
      <w:tr>
        <w:trPr>
          <w:trHeight w:val="3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3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Решение зад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2-373</w:t>
            </w:r>
          </w:p>
        </w:tc>
      </w:tr>
      <w:tr>
        <w:trPr>
          <w:trHeight w:val="1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4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Решение зад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73-374</w:t>
            </w:r>
          </w:p>
        </w:tc>
      </w:tr>
      <w:tr>
        <w:trPr>
          <w:trHeight w:val="1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5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Решение зада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4</w:t>
            </w:r>
          </w:p>
        </w:tc>
      </w:tr>
      <w:tr>
        <w:trPr>
          <w:trHeight w:val="3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6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геометрических т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В-14</w:t>
            </w:r>
          </w:p>
        </w:tc>
      </w:tr>
      <w:tr>
        <w:trPr>
          <w:trHeight w:val="1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7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В-15</w:t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8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сеч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В -13 № 16. В-25 № 16 </w:t>
            </w:r>
          </w:p>
        </w:tc>
      </w:tr>
      <w:tr>
        <w:trPr>
          <w:trHeight w:val="2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9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 по геометрии за курс 11 клас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В-16. 17</w:t>
            </w:r>
          </w:p>
        </w:tc>
      </w:tr>
      <w:tr>
        <w:trPr>
          <w:trHeight w:val="2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10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11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тестов по геометрии за курс 11 клас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12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 по геометрии за курс 11 клас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13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 по геометрии за курс 11 клас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14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 по геометрии за курс 11 клас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8:00Z</dcterms:created>
  <dc:creator>Admin</dc:creator>
  <dc:description/>
  <cp:keywords/>
  <dc:language>en-US</dc:language>
  <cp:lastModifiedBy>школа</cp:lastModifiedBy>
  <cp:lastPrinted>2014-10-12T01:51:00Z</cp:lastPrinted>
  <dcterms:modified xsi:type="dcterms:W3CDTF">2016-02-11T07:33:00Z</dcterms:modified>
  <cp:revision>9</cp:revision>
  <dc:subject/>
  <dc:title/>
</cp:coreProperties>
</file>