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right="-177" w:hanging="0"/>
        <w:jc w:val="right"/>
        <w:rPr>
          <w:spacing w:val="-2"/>
          <w:sz w:val="20"/>
          <w:szCs w:val="20"/>
          <w:highlight w:val="white"/>
        </w:rPr>
      </w:pPr>
      <w:r>
        <w:rPr>
          <w:spacing w:val="-2"/>
          <w:sz w:val="20"/>
          <w:szCs w:val="2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чет о проведени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шко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этапа Всероссийских спортивных соревнований школьник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зидентские состяза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16 / 20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Морозовская СОШ»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900"/>
        <w:gridCol w:w="1150"/>
        <w:gridCol w:w="5381"/>
        <w:gridCol w:w="1870"/>
        <w:gridCol w:w="1683"/>
        <w:gridCol w:w="88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b/>
                <w:sz w:val="18"/>
                <w:szCs w:val="18"/>
              </w:rPr>
              <w:t>классов</w:t>
            </w:r>
            <w:r>
              <w:rPr>
                <w:sz w:val="18"/>
                <w:szCs w:val="18"/>
              </w:rPr>
              <w:t xml:space="preserve">  в общеобразовательном учреждении 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b/>
                <w:sz w:val="18"/>
                <w:szCs w:val="18"/>
              </w:rPr>
              <w:t>обучающихся в</w:t>
            </w:r>
            <w:r>
              <w:rPr>
                <w:sz w:val="18"/>
                <w:szCs w:val="18"/>
              </w:rPr>
              <w:t xml:space="preserve"> общеобразовательного учреждения  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ому учреждению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униципальные организации, спонсоры и т.д.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портивное многоборье. Соревнование коман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100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г 3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г 60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ночный бег (3х 10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гивание на перекладине (юнош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гибание и разгибание рук в упоре лежа (девоч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м туловища (юноши, девуш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ок в дли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он впер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еселые стар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г с эстафетной палоч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г в паре до ограничителя и обратно приставным шагом с предметом в ру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еремещение по скамейке  с последующим  кувыр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дача мяча в парах, ловля мяча коман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«Бег с ракеткой» с подбиванием теннисного мяч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г «змейкой» (с ведением баскетбольного мяча через ограничители вперед и обрат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нальная эстафе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 2016г–март 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-ция МБОУ «Морозовская СОШ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oumorozomrobr55.ucoz.net/publ/novosti/2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полнитель, учитель физической культуры                   А.Н. Шкинч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morozomrobr55.ucoz.net/publ/novosti/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9:00Z</dcterms:created>
  <dc:creator>Света</dc:creator>
  <dc:description/>
  <cp:keywords/>
  <dc:language>en-US</dc:language>
  <cp:lastModifiedBy>школа</cp:lastModifiedBy>
  <dcterms:modified xsi:type="dcterms:W3CDTF">2017-03-29T09:02:00Z</dcterms:modified>
  <cp:revision>71</cp:revision>
  <dc:subject/>
  <dc:title/>
</cp:coreProperties>
</file>