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чебных занятий в МБОУ «Морозовская СОШ» на 2015-2016 учебный год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552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0"/>
        <w:gridCol w:w="2002"/>
        <w:gridCol w:w="2189"/>
        <w:gridCol w:w="2167"/>
        <w:gridCol w:w="2134"/>
        <w:gridCol w:w="2116"/>
        <w:gridCol w:w="2295"/>
      </w:tblGrid>
      <w:tr>
        <w:trPr/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 класс 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а класс 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класс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класс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класс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а класс 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</w:tr>
      <w:tr>
        <w:trPr>
          <w:trHeight w:val="282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/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чебных занятий в МБОУ «Морозовская СОШ» на 2015-2016 учебный год</w:t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51"/>
        <w:gridCol w:w="330"/>
        <w:gridCol w:w="1108"/>
        <w:gridCol w:w="475"/>
        <w:gridCol w:w="1145"/>
        <w:gridCol w:w="439"/>
        <w:gridCol w:w="1361"/>
        <w:gridCol w:w="222"/>
        <w:gridCol w:w="1584"/>
        <w:gridCol w:w="1583"/>
        <w:gridCol w:w="217"/>
        <w:gridCol w:w="1366"/>
        <w:gridCol w:w="224"/>
        <w:gridCol w:w="1360"/>
        <w:gridCol w:w="223"/>
        <w:gridCol w:w="1360"/>
        <w:gridCol w:w="147"/>
        <w:gridCol w:w="1440"/>
      </w:tblGrid>
      <w:tr>
        <w:trPr>
          <w:trHeight w:val="293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Основы духовно-нравственной культуры народов России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</w:tr>
      <w:tr>
        <w:trPr>
          <w:trHeight w:val="29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</w:tr>
      <w:tr>
        <w:trPr>
          <w:trHeight w:val="29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29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Изобразительное искусств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гебра и начала математического анализа </w:t>
            </w:r>
          </w:p>
        </w:tc>
      </w:tr>
      <w:tr>
        <w:trPr>
          <w:trHeight w:val="29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ы духовно-нравственной культуры народов России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гебра и начала математического анализ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</w:tr>
      <w:tr>
        <w:trPr>
          <w:trHeight w:val="29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307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30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</w:tr>
      <w:tr>
        <w:trPr>
          <w:trHeight w:val="30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</w:tr>
      <w:tr>
        <w:trPr>
          <w:trHeight w:val="30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ировая художественная культура</w:t>
            </w:r>
          </w:p>
        </w:tc>
      </w:tr>
      <w:tr>
        <w:trPr>
          <w:trHeight w:val="30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30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о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и ИК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и ИК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ировая художественная культу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Алгебра и начала математического анализа</w:t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и ИКТ</w:t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Алгебра и начала математического анализ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и ИКТ</w:t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и ИК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</w:tr>
      <w:tr>
        <w:trPr>
          <w:trHeight w:val="1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и ИК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</w:tr>
      <w:tr>
        <w:trPr>
          <w:trHeight w:val="16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Изобразительное искусств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и ИК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и ИК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ПР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образительное искусств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Изобразительное искус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</w:tr>
      <w:tr>
        <w:trPr>
          <w:trHeight w:val="27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Изобразительное искусств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</w:tr>
      <w:tr>
        <w:trPr>
          <w:trHeight w:val="27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</w:tr>
      <w:tr>
        <w:trPr>
          <w:trHeight w:val="27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Изобразительное искусств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</w:tr>
      <w:tr>
        <w:trPr>
          <w:trHeight w:val="27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</w:tr>
      <w:tr>
        <w:trPr>
          <w:trHeight w:val="274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282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Алгебра и начала математического анализа</w:t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Основы безопасности жизнедеятельности</w:t>
            </w:r>
          </w:p>
        </w:tc>
      </w:tr>
      <w:tr>
        <w:trPr>
          <w:trHeight w:val="101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Алгебра и начала математическ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45:00Z</dcterms:created>
  <dc:creator>Света</dc:creator>
  <dc:description/>
  <cp:keywords/>
  <dc:language>en-US</dc:language>
  <cp:lastModifiedBy>6304940</cp:lastModifiedBy>
  <cp:lastPrinted>2015-08-30T19:01:00Z</cp:lastPrinted>
  <dcterms:modified xsi:type="dcterms:W3CDTF">2015-10-12T09:45:00Z</dcterms:modified>
  <cp:revision>324</cp:revision>
  <dc:subject/>
  <dc:title/>
</cp:coreProperties>
</file>